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>
          <w:rFonts w:ascii="Times New Roman" w:hAnsi="Times New Roman" w:cs="Times New Roman"/>
        </w:rPr>
      </w:pPr>
      <w:bookmarkStart w:id="0" w:name="_Toc17591186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ада Тима за самовредновање квалитета рада Установе</w:t>
      </w:r>
      <w:bookmarkEnd w:id="0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роцес самовредновања законска је обавеза сваке установе која се бави образовањем и васпитањем, а у чијој је основи доношење ваљаних и поузданих закључака о квалитету рада, на основу прикупљених доказа. Процес самовредновања спроводи се системски и транспарентно током читаве године, сваке радне године и у њему учествују запослени, родитељи, деца, различити сарад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Самовредновање квалитета односи се на процењивање квалитета сопственог рада који има за циљ унапређење рада запослених, развоју установе и пружању подршке за добробит деце и пород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Тим за самовредновање ће и у радној 2024/25. организовати састанке на којима ће се планирати и реализовати активности процеса самовредновања квалитета, поштујући законске одредбе и релевантну литературу добијену у ту сврх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састанку координатора Стручних тимова Установе, за заменика координатор предложен је и изабран васпитач Ненад Бијељић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Чланови Тима за самовредновање квалитета рада Устано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нежана Шљивић, директор; Мариј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берџић, ст.сарадник-педагог-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ординатор; Мирјан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тровић, ст.сарадник-психолог; Соња Ђокић, ст.сарадник –логопед; Снежана Зарић, вспитач; Мирјан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улетић, сестра-васпитач;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ојк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бић, васпитач; Виолета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лутиновић, сестра-васпитач;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рјана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вачевић, васпитач; Далиборк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туловић, васпитач; Мариј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ивојевић, сестра-васпитач;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над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јелић, васпитач; Слађана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китовић, сестра-васпитач;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 Савета родитеља-Ивана Ћирјаковић, Представник ЛЗ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виран план актив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дн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2024/25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2345"/>
        <w:gridCol w:w="1620"/>
        <w:gridCol w:w="2070"/>
        <w:gridCol w:w="1909"/>
        <w:gridCol w:w="2364"/>
      </w:tblGrid>
      <w:tr>
        <w:trPr>
          <w:trHeight w:val="82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Актив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Временска динами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Носиоци активности и учесниц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Исход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Инструменти и технике</w:t>
            </w:r>
          </w:p>
        </w:tc>
      </w:tr>
      <w:tr>
        <w:trPr>
          <w:trHeight w:val="184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ирање тима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л / август 202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анови ти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анови в-о ве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миран тим за самовредновањ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 и консултације уз анализу и дискусиј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плана унапређења за самовредновану област у радној 2023/2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птембар 202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обезбеђивање квалитета и развој уста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ручни актив за развојно планир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финисане мере унапређења и израђен план унапређе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зултати самовред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вештај о самовредновањ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војни 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глед и анализа годишњег плана рада тим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агледавање актуелног стања и потреба, на основу ког ће се изабрати  област/и  квалитета  за самовредновање на нивоу објеката / установе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бор координатора мини тимов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тобар 202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финисан годишњи план рада тим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брана област/ и квалитет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мирани мини тимови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нсултовање уз дискусију и предлоге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лиза документациј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394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познавање запослених и представника родитеља и друштвене заједнице са планом рад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постављање заједничког разумевања сврхе самовредновања и оквира квалитет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вембар 202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дитељ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дставници локалне заједн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 структуре упознате са планом р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тављено заједничко разумевање и спремност свих актера за учешће у процесу самовредновањ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и, сајт установе, прилагођен писани материјал на огласним таблама;</w:t>
            </w:r>
          </w:p>
        </w:tc>
      </w:tr>
      <w:tr>
        <w:trPr>
          <w:trHeight w:val="295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финисање техника и избор и израда инструмената за прикупљање података и одређивање узорка у оквиру циљних груп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цембар/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јануар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премљени инструмен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врђен узорак и циљне гру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, предлози, сагледавање специф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лиза и адаптација  постојећих инструмен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4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купљање података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бруар/ март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брани узорак из циљних гр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купљени подаци о квалитету рада у изабраној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нсултовање са децом, чек листе, упитници, фокус групе, интервјуи, посматрање, анализа документациј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8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да и интерпретација добијених подат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л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рађени и анализира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нети закључци о остварености стандарда у области која се самовреднуј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атистичка обр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скриптивна мет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нацрта извештаја о самовредновању и његово разматрање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према завршне верзије извештаја о самовредновању за изабрану област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ј / јун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ководиоци објек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ни у вртић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премљен нацрт извештаја о самовредновању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премљена завршна верзија извештаја која се шаље директору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, усмено излагање, анализа, дискусиј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703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вештавање о резултатима самовредновања на седници УО, Савета родитеља, ВО већа и достављање извештаја Школској управи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н /септемб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легирани члан тима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вештај презентован и разматран на стручним телима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, презентација, писани материјал, сајт установе;</w:t>
            </w:r>
          </w:p>
        </w:tc>
      </w:tr>
      <w:tr>
        <w:trPr>
          <w:trHeight w:val="24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ћење реализације плана унапређивања области квалитета из претходне радне год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ком године, према планираним активности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ализоване активности предвиђене планом и достигнут планирани ниво унапређењ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посредни увид, документација, чек листа</w:t>
            </w:r>
          </w:p>
        </w:tc>
      </w:tr>
      <w:tr>
        <w:trPr>
          <w:trHeight w:val="24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овање извештаја о реализацији Плана унапређења на седници педагошког колегијума Установе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бруар 2025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н 202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ор тима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анови тима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ештај презентован на седници педагошког колегијума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ни материјал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зговор, усмено излагање, анализа, дискусиј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92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да акционог плана за унапређивање рада у области која је самовреднов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густ /септемб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2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 за самовредн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им за унапређивање квалитета и развој уста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учни актив за развојно планир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рађен акциони план за унапређивање рада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а, дискусија, предлози, разговор, резултати самовредновања, документациј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ведене активности представљају оквиран план рада тима за самовредновање квалитета, који је подложан изменама у складу са потребама Установе и структурама у њој, а у циљу унапређења квалитета рада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949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" w:asciiTheme="majorHAnsi" w:cstheme="majorBidi" w:hAnsiTheme="majorHAnsi"/>
      <w:caps/>
      <w:color w:val="632423" w:themeColor="accent2" w:themeShade="80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" w:asciiTheme="majorHAnsi" w:cstheme="majorBidi" w:hAnsiTheme="majorHAnsi"/>
      <w:caps/>
      <w:color w:val="632423" w:themeColor="accent2" w:themeShade="80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link w:val="Heading3Char"/>
    <w:uiPriority w:val="1"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" w:asciiTheme="majorHAnsi" w:cstheme="majorBidi" w:hAnsiTheme="majorHAnsi"/>
      <w:caps/>
      <w:color w:val="622423" w:themeColor="accent2" w:themeShade="7f"/>
      <w:sz w:val="24"/>
      <w:szCs w:val="24"/>
      <w:lang w:val="en-US" w:bidi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" w:asciiTheme="majorHAnsi" w:cstheme="majorBidi" w:hAnsiTheme="majorHAnsi"/>
      <w:caps/>
      <w:color w:val="622423" w:themeColor="accent2" w:themeShade="7f"/>
      <w:spacing w:val="10"/>
      <w:lang w:val="en-US" w:bidi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lineRule="auto" w:line="252" w:before="320" w:after="120"/>
      <w:jc w:val="center"/>
      <w:outlineLvl w:val="4"/>
    </w:pPr>
    <w:rPr>
      <w:rFonts w:ascii="Cambria" w:hAnsi="Cambria" w:cs="" w:asciiTheme="majorHAnsi" w:cstheme="majorBidi" w:hAnsiTheme="majorHAnsi"/>
      <w:caps/>
      <w:color w:val="622423" w:themeColor="accent2" w:themeShade="7f"/>
      <w:spacing w:val="10"/>
      <w:lang w:val="en-US" w:bidi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lineRule="auto" w:line="252" w:before="0" w:after="120"/>
      <w:jc w:val="center"/>
      <w:outlineLvl w:val="5"/>
    </w:pPr>
    <w:rPr>
      <w:rFonts w:ascii="Cambria" w:hAnsi="Cambria" w:cs="" w:asciiTheme="majorHAnsi" w:cstheme="majorBidi" w:hAnsiTheme="majorHAnsi"/>
      <w:caps/>
      <w:color w:val="943634" w:themeColor="accent2" w:themeShade="bf"/>
      <w:spacing w:val="10"/>
      <w:lang w:val="en-US" w:bidi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lineRule="auto" w:line="252" w:before="0" w:after="120"/>
      <w:jc w:val="center"/>
      <w:outlineLvl w:val="6"/>
    </w:pPr>
    <w:rPr>
      <w:rFonts w:ascii="Cambria" w:hAnsi="Cambria" w:cs="" w:asciiTheme="majorHAnsi" w:cstheme="majorBidi" w:hAnsiTheme="majorHAnsi"/>
      <w:i/>
      <w:iCs/>
      <w:caps/>
      <w:color w:val="943634" w:themeColor="accent2" w:themeShade="bf"/>
      <w:spacing w:val="10"/>
      <w:lang w:val="en-US" w:bidi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lineRule="auto" w:line="252" w:before="0" w:after="120"/>
      <w:jc w:val="center"/>
      <w:outlineLvl w:val="7"/>
    </w:pPr>
    <w:rPr>
      <w:rFonts w:ascii="Cambria" w:hAnsi="Cambria" w:cs="" w:asciiTheme="majorHAnsi" w:cstheme="majorBidi" w:hAnsiTheme="majorHAnsi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lineRule="auto" w:line="252" w:before="0" w:after="120"/>
      <w:jc w:val="center"/>
      <w:outlineLvl w:val="8"/>
    </w:pPr>
    <w:rPr>
      <w:rFonts w:ascii="Cambria" w:hAnsi="Cambria" w:cs="" w:asciiTheme="majorHAnsi" w:cstheme="majorBidi" w:hAnsiTheme="majorHAnsi"/>
      <w:i/>
      <w:iCs/>
      <w:caps/>
      <w:spacing w:val="1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>
      <w:spacing w:lineRule="auto" w:line="252" w:before="0" w:after="200"/>
    </w:pPr>
    <w:rPr>
      <w:rFonts w:ascii="Cambria" w:hAnsi="Cambria" w:cs="" w:asciiTheme="majorHAnsi" w:cstheme="majorBidi" w:hAnsiTheme="majorHAnsi"/>
      <w:caps/>
      <w:spacing w:val="10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" w:asciiTheme="majorHAnsi" w:cstheme="majorBidi" w:hAnsiTheme="majorHAnsi"/>
      <w:caps/>
      <w:color w:val="632423" w:themeColor="accent2" w:themeShade="80"/>
      <w:spacing w:val="50"/>
      <w:sz w:val="44"/>
      <w:szCs w:val="44"/>
      <w:lang w:val="en-US" w:bidi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rFonts w:ascii="Cambria" w:hAnsi="Cambria" w:cs="" w:asciiTheme="majorHAnsi" w:cstheme="majorBidi" w:hAnsiTheme="majorHAnsi"/>
      <w:caps/>
      <w:spacing w:val="20"/>
      <w:sz w:val="18"/>
      <w:szCs w:val="18"/>
      <w:lang w:val="en-US" w:bidi="en-US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>
      <w:rFonts w:ascii="Cambria" w:hAnsi="Cambria" w:cs="" w:asciiTheme="majorHAnsi" w:cstheme="majorBidi" w:hAnsiTheme="majorHAnsi"/>
      <w:lang w:val="en-US" w:bidi="en-US"/>
    </w:rPr>
  </w:style>
  <w:style w:type="paragraph" w:styleId="ListParagraph">
    <w:name w:val="List Paragraph"/>
    <w:basedOn w:val="Normal"/>
    <w:uiPriority w:val="34"/>
    <w:qFormat/>
    <w:rsid w:val="00a66af3"/>
    <w:pPr>
      <w:spacing w:lineRule="auto" w:line="252" w:before="0" w:after="200"/>
      <w:ind w:left="720" w:hanging="0"/>
      <w:contextualSpacing/>
    </w:pPr>
    <w:rPr>
      <w:rFonts w:ascii="Cambria" w:hAnsi="Cambria" w:cs="" w:asciiTheme="majorHAnsi" w:cstheme="majorBidi" w:hAnsiTheme="majorHAnsi"/>
      <w:lang w:val="en-US" w:bidi="en-US"/>
    </w:rPr>
  </w:style>
  <w:style w:type="paragraph" w:styleId="Quote">
    <w:name w:val="Quote"/>
    <w:basedOn w:val="Normal"/>
    <w:next w:val="Normal"/>
    <w:link w:val="QuoteChar"/>
    <w:uiPriority w:val="29"/>
    <w:qFormat/>
    <w:rsid w:val="00a66af3"/>
    <w:pPr>
      <w:spacing w:lineRule="auto" w:line="252" w:before="0" w:after="200"/>
    </w:pPr>
    <w:rPr>
      <w:rFonts w:ascii="Cambria" w:hAnsi="Cambria" w:cs="" w:asciiTheme="majorHAnsi" w:cstheme="majorBidi" w:hAnsiTheme="majorHAnsi"/>
      <w:i/>
      <w:iCs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" w:asciiTheme="majorHAnsi" w:cstheme="majorBidi" w:hAnsiTheme="majorHAnsi"/>
      <w:caps/>
      <w:color w:val="622423" w:themeColor="accent2" w:themeShade="7f"/>
      <w:spacing w:val="5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paragraph" w:styleId="Default" w:customStyle="1">
    <w:name w:val="Default"/>
    <w:qFormat/>
    <w:rsid w:val="008a49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1</Words>
  <Characters>4740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0:00Z</dcterms:created>
  <dc:creator>Deciji vrtic</dc:creator>
  <dc:description/>
  <dc:language>en-US</dc:language>
  <cp:lastModifiedBy>Deciji vrtic</cp:lastModifiedBy>
  <dcterms:modified xsi:type="dcterms:W3CDTF">2024-12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