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Hlk174699553"/>
      <w:bookmarkStart w:id="1" w:name="_Hlk17469955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у члана 126. став 4. тачка 19) Закона о основама система образовања и васпитања ("Сл. гласник РС"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eastAsia="Calibri" w:cs="Times New Roman" w:ascii="Times New Roman" w:hAnsi="Times New Roman"/>
          <w:sz w:val="24"/>
          <w:szCs w:val="24"/>
        </w:rPr>
        <w:t xml:space="preserve">88/2017, 27/2018 –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др. зак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, 10/2019, 27/2018 –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др. зак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, 6/2020, 129/2021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92/2023- даље: Закон) у вези са чланом 24. став 2. Закона о раду ("Сл. гласник РС", бр. 24/2005, 61/2005, 54/2009, 32/2013, 75/2014, 13/2017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одлука УС, </w:t>
      </w:r>
      <w:r>
        <w:rPr>
          <w:rFonts w:eastAsia="Calibri" w:cs="Times New Roman" w:ascii="Times New Roman" w:hAnsi="Times New Roman"/>
          <w:sz w:val="24"/>
          <w:szCs w:val="24"/>
        </w:rPr>
        <w:t>113/2017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и 95/2018 – аутентично тумачење</w:t>
      </w:r>
      <w:r>
        <w:rPr>
          <w:rFonts w:eastAsia="Calibri" w:cs="Times New Roman" w:ascii="Times New Roman" w:hAnsi="Times New Roman"/>
          <w:sz w:val="24"/>
          <w:szCs w:val="24"/>
        </w:rPr>
        <w:t>), ч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ланови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30, 31. и 32. Закона о запосленима у јавним службама ("Сл. гласник РС", бр. 113/2017) и чланом 1. Уредбе о каталогу радних места у јавним службама и другим организацијама у јавном сектору ("Сл. гласник РС", бр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ј 81/2017, 6/2018 и 43/2018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даље: Уредба), након добијене сагласности Управног одбора бр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ј </w:t>
      </w:r>
      <w:r>
        <w:rPr>
          <w:rFonts w:eastAsia="Calibri" w:cs="Times New Roman" w:ascii="Times New Roman" w:hAnsi="Times New Roman"/>
          <w:sz w:val="24"/>
          <w:szCs w:val="24"/>
        </w:rPr>
        <w:t xml:space="preserve">3/22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д 30.08.2024. го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иректор Предшколске установе "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лга Јовичић Рита</w:t>
      </w:r>
      <w:r>
        <w:rPr>
          <w:rFonts w:eastAsia="Calibri" w:cs="Times New Roman" w:ascii="Times New Roman" w:hAnsi="Times New Roman"/>
          <w:sz w:val="24"/>
          <w:szCs w:val="24"/>
        </w:rPr>
        <w:t>"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Пожега</w:t>
      </w:r>
      <w:r>
        <w:rPr>
          <w:rFonts w:eastAsia="Calibri" w:cs="Times New Roman" w:ascii="Times New Roman" w:hAnsi="Times New Roman"/>
          <w:sz w:val="24"/>
          <w:szCs w:val="24"/>
        </w:rPr>
        <w:t>, дон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Р А В И Л Н И К</w:t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организацији и систематизацији послова</w:t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школска устано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лга Јович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</w:rPr>
        <w:t>Пожега</w:t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174699641"/>
      <w:r>
        <w:rPr>
          <w:rFonts w:eastAsia="Times New Roman" w:cs="Times New Roman" w:ascii="Times New Roman" w:hAnsi="Times New Roman"/>
          <w:b/>
          <w:sz w:val="24"/>
          <w:szCs w:val="24"/>
        </w:rPr>
        <w:t>I Општ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иком о организацији и систематизацији послова (у даљем тексту: Правилник), утврђуje сe oргaни</w:t>
        <w:softHyphen/>
        <w:t>зa</w:t>
        <w:softHyphen/>
        <w:t>циoнa структурa Установе и уређу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aзив и oпис пoслoвa, врста и степен стручне спреме, потребна знања и искуство за заснивање радног односа и распоређивања запосле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Установи се утврђују и групишу послови у складу са организацијом, плановима и потребама Уста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ан број извршилаца утврђује се према обиму посла, броју деце, броју васпитних група утврђених Планом и Програмом рада Установе, као и на основу Закона и других проп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ај Правилник je у функциjи oствa</w:t>
        <w:softHyphen/>
        <w:t>ривaњa циљeвa утврђeних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дишњим планом, Развојним планом и Предшколским програмом Установе, а у складу са општим актима Уста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 обављања послова утврђених овим правилником лице које заснива радни однос и директор закључују уговор о р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Унутрашња организ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а структура се утврђује у складу са плановима Установе ради ефикасног одвијања процеса рада и коришћења расположивих техничких, економских и људских рес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лaн 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нутрашње организaциoне jeдинице образују се према пословима који захтевају непосредну повезаност и организациону посебност. Као оснoвнe oргaнизaциoнe jeдиницe у Установи образују се служб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лaн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3" w:name="_Hlk174363079"/>
      <w:r>
        <w:rPr>
          <w:rFonts w:eastAsia="Calibri" w:cs="Times New Roman" w:ascii="Times New Roman" w:hAnsi="Times New Roman"/>
          <w:sz w:val="24"/>
          <w:szCs w:val="24"/>
        </w:rPr>
        <w:t xml:space="preserve">Оргaнизaциoну структуру чинe слeдeћe служб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б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управљања и </w:t>
      </w:r>
      <w:r>
        <w:rPr>
          <w:rFonts w:eastAsia="Calibri" w:cs="Times New Roman" w:ascii="Times New Roman" w:hAnsi="Times New Roman"/>
          <w:sz w:val="24"/>
          <w:szCs w:val="24"/>
        </w:rPr>
        <w:t>руковођењ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Служба правних, кадровских и административних посло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Служба економск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sr-RS"/>
        </w:rPr>
        <w:t xml:space="preserve">их,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финансијских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sr-RS"/>
        </w:rPr>
        <w:t xml:space="preserve"> и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рачуноводствених послова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sr-RS"/>
        </w:rPr>
        <w:t>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ба педагошког рада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социјалне и здравствене заштит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Служба јавних набавки и набав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ба васпитно-образовног рад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ба техничких посло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4" w:name="_Hlk174363079"/>
      <w:r>
        <w:rPr>
          <w:rFonts w:eastAsia="Calibri" w:cs="Times New Roman" w:ascii="Times New Roman" w:hAnsi="Times New Roman"/>
          <w:sz w:val="24"/>
          <w:szCs w:val="24"/>
        </w:rPr>
        <w:t>Служба исхране</w:t>
      </w:r>
      <w:bookmarkEnd w:id="4"/>
      <w:r>
        <w:rPr>
          <w:rFonts w:eastAsia="Calibri" w:cs="Times New Roman" w:ascii="Times New Roman" w:hAnsi="Times New Roman"/>
          <w:sz w:val="24"/>
          <w:szCs w:val="24"/>
          <w:lang w:val="sr-RS"/>
        </w:rPr>
        <w:t>.</w:t>
      </w:r>
      <w:bookmarkEnd w:id="2"/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bookmarkStart w:id="5" w:name="_Hlk174699553"/>
      <w:bookmarkStart w:id="6" w:name="_Hlk174699553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Установи се запослени распоређују на радна места систематизована овим Правилником, у складу са њиховом стручном спремом, стеченим знањима и иску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оквиру служби обављају се следећи послов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3"/>
        <w:gridCol w:w="4536"/>
        <w:gridCol w:w="502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Служба управљања и руковођењ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ач-координатор васпитно-образовног ра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лац финансиј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чуноводствених посло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ач-руководил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не ј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еф кухиње/нутриционис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3"/>
        <w:gridCol w:w="4536"/>
        <w:gridCol w:w="502"/>
      </w:tblGrid>
      <w:tr>
        <w:trPr>
          <w:trHeight w:val="68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лужба правних, кадровских и административних по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екрета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хнички секрета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4537"/>
        <w:gridCol w:w="48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Служба економских, финансијских и рачуноводственипосло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 за финансијско-рачуноводствене послове-књиговођ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лагај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6"/>
        <w:gridCol w:w="4536"/>
        <w:gridCol w:w="535"/>
      </w:tblGrid>
      <w:tr>
        <w:trPr>
          <w:trHeight w:val="26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Служба јавних набавки и наб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лужбеник за јавне набав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Еконо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6"/>
        <w:gridCol w:w="4536"/>
        <w:gridCol w:w="535"/>
      </w:tblGrid>
      <w:tr>
        <w:trPr>
          <w:trHeight w:val="51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лужба педагошког рада, социјалне и здравствене зашт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учни сарадник - психол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ручни сарадик - педаг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sr-RS"/>
              </w:rPr>
              <w:t>Стручни сарадник - логоп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едицинска сестра - сарадник на пословима неге и превентивно - здравствене заштит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6"/>
        <w:gridCol w:w="4536"/>
        <w:gridCol w:w="535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 Служб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аспитно – образовног 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аспитач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едицинске сестре - васпитач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6"/>
        <w:gridCol w:w="4536"/>
        <w:gridCol w:w="535"/>
      </w:tblGrid>
      <w:tr>
        <w:trPr>
          <w:trHeight w:val="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мар/воза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лужба техничких по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мар/ложач/воза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мар/столар/воза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премач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вешер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4604"/>
        <w:gridCol w:w="526"/>
      </w:tblGrid>
      <w:tr>
        <w:trPr>
          <w:trHeight w:val="511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лужба исхран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sr-RS"/>
              </w:rPr>
              <w:t>Кува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ервир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 xml:space="preserve">Укупно:...............................................................................................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18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737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3"/>
        <w:gridCol w:w="3667"/>
      </w:tblGrid>
      <w:tr>
        <w:trPr/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исока стручна спрем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7 извршилаца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иша стручна спрем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 извршилаца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редња стручна спрем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извршилаца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ижа стручна спрем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 извршилаца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Укупно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R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 xml:space="preserve"> извршил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зе и одговорности директора и управног одбора у погледу пословодних и организационих функција утврђују се законом и другим актима у Уст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зе извршилаца послова и радних задатака су д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весно, благовремено и потпуно извршавају послове и радне задатке који су им повере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времено и истинито обавештавају непосредног руководиоца о токовима извршавања послова и радних задатака, условима и околностима под којима се задаци обављају и другим битним чињеницама за реализацију ист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остављају и одржавају перманентан и непосредан пословни однос са извршиоцима истих или сличних послова и радних задатака, који чине пословно технолошку целину, као и са извршиоцима по чијим пословодним налозима извршавају послове и радне задат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вему поступају у складу са одредбама Правилника о раду, Колективног уговора и другим актима који регулишу односе у вези са ра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чно се усавршавају, буду самоиницијативни у извршавању својих послова и радних задатака, квалитетно, одговорно, рационално и благовремено извршавају своје послове и радне задатке, међусобно се консултују и међусобно сарађу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 Назив и опис послова, услови за њихово обавља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слени у Установи се распоређује на послове у складу са Законом, према одговарајућем степену стручне спреме, радној способности и другим услов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ови утврђени Правилником систематизовани су према сложености, сродности и другим условима потребним за њихово обављање у оквиру служ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слени су одговорни за извршавање послова на које су распоређ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оји су утврђени Правилни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и непосредни руководилац врши надзор над извршавањем послова и предузима мер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врђене законом и општим актима послодав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ма запосленом који не обавља послове у складу са Правил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 обављање послова, поред општих услова утврђених Законом, одговарајуће стручне спреме, односно образовања, запослени мора да испуњава и посебне услове у зависности од послова на које је распоређен, и т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oсeбнa знaњ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oлoжeн стручни испит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oсeдoвaњe лицeнцe зa рaд,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aднo искуствo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дрeђeнe вeштин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aднe спoсoбнoсти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друго, прeмa пoтрeбaмa пoслoв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бни услови из става 1. овог члана доказују се одговарајућим исправ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чни испит се утврђује као услов за самостално обављање послова за које постоји обавеза прописана законом и другим прописима и т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 установе – положен испит за секретара или правосудни испи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е које обавља послове набавки – положен испит за службеника за јавне набавк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спитачи, стручни сарадници – дозвола за рад односно лиценца (без лиценце посао мо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љ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дуже две године од дана заснивања радног однос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е сестре-васпитачи – дозвола за рад прописана Законом (без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зволе за ра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ао мо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љ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дуже две године од дана заснивања радног односа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радници са образовањем здравствене струке – дозвола за рад у складу са Законом.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правник у смислу Закона јесте лице које први пут у том својству заснива радни однос у предшколској установи, на одређено или неодређено време, са пуним или непуним радним временом и оспособљава се за самосталан васпитно-образовни, односно стручни рад савладавањем програма за увођење у рад васпитача и стручног сарадника и полагањем испита за лицен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правнички стаж траје најдуже две године од дана заснивања радног одн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правник има право да полаже испит за лиценцу после навршених годину дана ра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а су у питању други послови, приправнички стаж траје 12 месеци за лица са високом стручном спремом, односно 9 месеци са вишом стручном спремом и шест месеци за лица са средњом стручном спрем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aн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a пojeдинe пoслoвe мoжe сe прeдвидeти прeтхoднa прoвeрa рaднe спoсoбнoсти и прoбни рa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бни услови утврђени за обављање послова са повећаним ризиком, доказују се уверењ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е издаје здравствена устан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а врши претходну проверу здравствене способности лица које ће обављати наведене посло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ем у радни однос у Установи врши се у складу са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Установи се обављају следећи послови: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Директор Установе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уководи радом, заступа и представља установу;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ланира и распоређује послове на руководиоце установе; 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је смернице и прати реализацију вршења послова из надлежности установе;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доноси опште и појединачне акте за које је законом и другим прописима овлашћен; 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длучује о правима, обавезама и одговорностима запослених; 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врши наредбодавне функције, прати извршење финансијског плана и плана јавних набавки установе и израђује предлог буџетских средстава за рад; 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располаже средствима установе у складу са законом; 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проводи донете одлуке и друга општа акта; 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ординира радом установе; 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рађује акциони план и спроводи мере и активности на осигурању квалитета и унапређења рада из своје области;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анира, организује и контролише рад запослених у установи;</w:t>
            </w:r>
          </w:p>
          <w:p>
            <w:pPr>
              <w:pStyle w:val="Normal"/>
              <w:widowControl/>
              <w:numPr>
                <w:ilvl w:val="1"/>
                <w:numId w:val="71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анира и прати стручно усавршавање запослених из своје установе и спроводи поступак за стицање њихових звања у складу са законом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арађује са родитељима, односно другим законским заступницима деце, запосленима, органима јединице локалне самоуправе, другим установама и удружењима и другим заинтересованим лицима и институцијама; 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зује стручна тела и тимове, усмерава и усклађује рад стручних органа у установ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подноси управном одбору изештаје о свом раду и о раду установе, најмање два пута годишње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организује и врши педагошко-инструктивни увид и прати квалитет образовно-васпитног рада и педагошке праксе и предузима мере за унапређивање и усавршавање рада васпитача и стручних сарадника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планира и прати стручно усавршавање и спроводи поступак за стицање звања васпитача и стручног сарадника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142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едузима мере ради извршавања налога просветног инспектора и просветног саветника, као и других инспекцијских органа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предузима мере у случајевима повреда забрана дискриминације, насиља, злостављања и занемаривања, као и страначког организовања и деловања, и у случајевима недоличног понашања запосленог и његовог негативног утицаја на децу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стара се о благовременом обавештавању запослених, родитеља однос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таратеља, стручних органа и управног одбора о свим питањима од интереса за рад Установе и ових органа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сазива и руководи седницама Васпитно-образовног већа, без права одлучивања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усмерава и усклађује рад стручних органа у Установи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доноси општи акт о организацији и систематизацији послова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закључује уговоре у име и за рачун установе, који нису у надлежности Управног одбора, а по овлашћењу Управног одбора и оне који су у његовој надлежности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стара се о благовременом и тачном уносу и одржавању ажурности базе података о установи у оквиру јединственог информационог система просвете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142"/>
              <w:contextualSpacing/>
              <w:jc w:val="both"/>
              <w:outlineLvl w:val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присуствује семинарима за едукацију и усавршавање директора и учествује у раду стручних скупова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За директора Установе може бити изабрано лице кој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спуњава услове прописане чланом 139. и чланом 140. став 1. и 2. Закона о основама система образовања и васпитања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Васпитач-координатор васпитн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образовног рад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рганизује, руководи и одговоран је за васпитно-образовни рад Установе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ординира рад стручних актива и других стручних органа Установе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 сарадњи са директором организује, усклађује, координира и прати васпитно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зовни процес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изради Програма и извештаја о раду Установе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ати реализацију васпитно образовног рада, неге, превентивне здравствене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штите, исхране и предузима мере за њихово доследно спровођење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раду стручних тела и органа управљања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вредновању резултата рада запослених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ати стање и реализацију потребе за кадровима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рши послове по непосредном овлашћењу директора у његовом одсуству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уководи радом интерних комисија Установе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роводи одлуке директора и других органа</w:t>
            </w:r>
          </w:p>
          <w:p>
            <w:pPr>
              <w:pStyle w:val="Normal"/>
              <w:widowControl/>
              <w:spacing w:lineRule="auto" w:line="259" w:before="0" w:after="160"/>
              <w:ind w:left="360" w:hanging="0"/>
              <w:contextualSpacing/>
              <w:jc w:val="left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спита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координато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васпитн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зовног рада може обављати лице које им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Gungsuh" w:cs="Times New Roman"/>
                <w:sz w:val="24"/>
                <w:szCs w:val="24"/>
                <w:lang w:val="sr-R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) в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соко образовање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академским студијама у обиму од најмање 240 ЕСПБ бодова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пломирани васпитач, професор разредне настав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Gungsuh" w:cs="Times New Roman"/>
                <w:sz w:val="24"/>
                <w:szCs w:val="24"/>
                <w:lang w:val="sr-R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2)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најмање 10 година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скуства у струц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Руководилац финансијско-рачуноводствених послова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рганизује, руководи и прати извршење финансијских и рачуноводствених послов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развија, дефинише и координира припрему финансијских планова и других општих и појединачних аката из области свог рада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ордин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вођење пословних књиг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израду и припрему финансијских извештаја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арађује са органима контроле, омогућава увид у пословање, пружа потребна обавештења и поступа по примедбама у складу са важећим прописима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доноси одлуке о начину реализације финансијских и рачуноводствених послова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ати правне прописе и контролише спровођење законитости наменског и економичног трошења финансијских средстав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ролише израду финансијских прегледа, анализа и извештај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ојектује приливе и одливе новчаних средстава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ординира у спровођењу начела једнообразности у вези са евидентирањем и извештавањем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уководи припремом и израд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финансијских извештаја (периодичних и годишњих) и годишњег извештаја о пословању (завршног рачуна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ролише формирање документације за пренос новчаних средста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рганизује чување рачуноводствених исправа, пословних књига и финансијских извештај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ослове руководиоца финансијско-рачуноводствених послова може обављати лице које има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соко образова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- економске струке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на академским студијама у обиму од најмање 240 ЕСПБ бодов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односно специјалистичким струковним студијам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o пропису који уређује високо образовање, почев од 10. септембра 200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и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на основним студијама у трајању од најмање четири године, по пропису који је уређивао високо образовање до 10. септембра 200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и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нање за рад на рачунару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јмање пет година радног искуства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Васпита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руководила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дне једини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бавља васпитно-образовни рад у групи са децом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организује рад свих извршилаца у установи и води рачуна о извршавању радних обавеза у радним јединицама;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 непосредној сарадњи је са директором и координира рад и договор око активности између директора и других васпитача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ипрема, планира, реализује и вреднује остваривање програма васпитно-образовног рада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 непосредном раду са децом, остварује различите облике и програме васпитно-образовног рад, у складу са исказаним потребама и и нтересовањима деце и породице и могућностима установ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руктурира подстицајну средину за учење и развој уз активно учешће дец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једно са децом креира подстицајну средину за учење и развој све деце, припрема средства и материјале за игру и различите активности, подстиче позитивну социјалну климу и подржава учешће деце у заједници вршњака и одраслих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ати и пружа подршку добробити и целовитом развоју у сарадњи са колегама и родитељима односно старатељима деце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изради, праћењу и вредновању плана индивидуализације – ИОП-а 1, у сарадњи са стручним сарадником и родитељима, односно старатељима дец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роводи активности у циљу остваривања континуитета додатне подршке при преласку на наредни ниво образовања или у другу установу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авља послове ментора приправнику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организованим облицима културне активности и јавне делатности установ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ади унапређивања васпитно-образовне праксе, сарађује са родитељима или старатељима деце и широм друштвеном заједницом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раду стручних органа и тимова установе;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васпита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– руководиоца радне јединиц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же обављати лице које и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дговарајућ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исок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бразовање, односно одговарајућ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иш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бразова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студијама другог степена (мастер академске студије, специјалистичке академске студије или мастер струковне студије)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специјлистичким струковни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тудијам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 прописима који су уређивали високо образовање у периоду од 10. септембра 2005. године до 7. октобра 2017. годин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59" w:before="0" w:after="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студијама првог степена (основне струковне студије, основне академске или специјалистичке струковне студије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рајању од три године или више образова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3263" w:hRule="atLeast"/>
        </w:trPr>
        <w:tc>
          <w:tcPr>
            <w:tcW w:w="9350" w:type="dxa"/>
            <w:tcBorders/>
          </w:tcPr>
          <w:p>
            <w:pPr>
              <w:pStyle w:val="ListParagraph"/>
              <w:widowControl/>
              <w:spacing w:before="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Шеф кухиње/нутрициониста</w:t>
            </w:r>
          </w:p>
          <w:p>
            <w:pPr>
              <w:pStyle w:val="ListParagraph"/>
              <w:widowControl/>
              <w:spacing w:before="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рганизује, планира и надгледа рад кухињ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епосредно руководи процесом спремања и поделом хран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безбеђује правилно коришћење средстава за хигијену, прибор за јело и опреме у кухињ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чествује у изради дневног плана припрем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дговоран је за примену норматива код припреме готових је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рганизује благовремену контролу требовања и транспорт јела у објект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врши распоред запослених и контролише њихов рад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имењује мере безбед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ачињава јеловник за исхрану деце и требује намерниц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онтролише квалитет и хигијенску исправност намерница и даје дозволу за употребу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ши контролу правилног чувања намерница и поштовања рокова употреб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позорава одговорна лица на поштовање обавеза и рокова који се налажу решењем надлежног инспектора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ослов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шефа кухиње/нутриционист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може обављати лице које има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исоко образовање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 основним студијама у обиму од 180ЕСПБ бодова по пропису које уређује високо образовање почев од 10. септембра 2005. године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 студијама у трајању од три године по пропису који је уређивао високо образовање од 10. септембра 2005. године.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  <w:bookmarkStart w:id="7" w:name="_Hlk174705379"/>
            <w:bookmarkStart w:id="8" w:name="_Hlk174705379"/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Секретар Установе 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ра се о законитом раду установе, указује директору и органу управљања на неправилности у раду установе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бавља управне послове у установи;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рађује опште и појединачне правне акте установе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бавља правне и друге послове за потребе установе;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рађује уговоре које закључује установа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авља правне послове у вези са статусним променама у установи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ужа стручну помоћ у вези са избором органа управљања у установи;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ужа стручну подршку и координира рад комисије за избор директора установе;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ати прописе и о томе информише запослене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секретара може обављати лице које има: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сокo образова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бразовање из правних наука 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студијама другог степена (мастер академске студије, специјалистичке академске студије или мастер струковне студије)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основним студијама у трајању од најмање четири године, по пропису који је уређивао високо образовање до 10. септембра 2005. године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зволу за ра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секретара (лиценца за секретар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bookmarkStart w:id="9" w:name="_Hlk17470537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кретар је дужан да у року од две године од дана заснивања радног односа положи стручни испит за секретара, изузев у случају да има положен правосудни испит или стручни испит за запослене у органима државне управе или државни стручни испит</w:t>
            </w:r>
            <w:bookmarkEnd w:id="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ListParagraph"/>
              <w:widowControl/>
              <w:spacing w:before="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Технички секретар</w:t>
            </w:r>
          </w:p>
          <w:p>
            <w:pPr>
              <w:pStyle w:val="Normal"/>
              <w:widowControl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ипрема материјал, заказује и води евиденцију састанака, рокова и обавеза руководиоца;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а, разврстава и дистрибуира службену пошту и другу документацију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ди евиденцију о кретању дистрибуиране поште и извршеној коресподенцији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и библиотекара у Установ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рши уручење решења радницима уз потпис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,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издаје потврде из области радних односа, отвара и води досијеа радника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iCs/>
                <w:kern w:val="0"/>
                <w:sz w:val="24"/>
                <w:szCs w:val="24"/>
                <w:lang w:val="sr-RS" w:eastAsia="en-US" w:bidi="ar-SA"/>
              </w:rPr>
              <w:t>у</w:t>
            </w:r>
            <w:r>
              <w:rPr>
                <w:rFonts w:eastAsia="Gungsuh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ређивање и умножавање материјала за потребе органа управљања и стручних служби</w:t>
            </w:r>
            <w:r>
              <w:rPr>
                <w:rFonts w:eastAsia="Gungsuh" w:cs="Times New Roman" w:ascii="Times New Roman" w:hAnsi="Times New Roman"/>
                <w:iCs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>административно-технички послови за директора Установе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 xml:space="preserve">свакодневно врши пријем бројног стања деце по објектима од сестара </w:t>
            </w: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 xml:space="preserve">на превентиви  и </w:t>
            </w: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>извештај о истом доставља директору</w:t>
            </w: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>куцање материјала-аката за потребе Установе</w:t>
            </w: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уникацира са странкама путем телефона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ши пријем, спровођење и послужење странке;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техничког секретара може обављати лице које и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before="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ње образовање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before="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знањ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на рачунару</w:t>
            </w:r>
          </w:p>
          <w:p>
            <w:pPr>
              <w:pStyle w:val="ListParagraph"/>
              <w:widowControl/>
              <w:spacing w:before="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Референт за финансијско-рачуноводствене послове – књиговођа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before="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ши пријем, контролу, груписање и књижење улазне и излазне документације и даје налог за финансијско задуживање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оди књиге излазних фактура и других евиденција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оди прописане електронске евиденције и обавља електронска плаћања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онтролише евидентирање пословних промена у пословним књигама и евиденцијама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ати и усаглашава стање књига основних средстава и главне књиге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журира податке у  одговарајућим базама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ужа подршку у изради финансијских извештаја (периодичних и годишњих) и годишњег извештаја о пословању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bookmarkStart w:id="10" w:name="_Hlk17496511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референта за финансијско-рачуноводствене послове – књиговођ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же обављати лице које и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before="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ње образовањ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економске струке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before="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знањ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на рачунару</w:t>
            </w:r>
            <w:bookmarkEnd w:id="10"/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Благај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ши усаглашавање са главном књигом свих конта за обрачун зарада, накнада зарада и друга примања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ши обрачун зарада и осталих исплата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здаје потврде о висини зараде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ши фактурисање услуга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журира податке у одговарајућима база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благајни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же обављати лице које и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ње образовањ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економске струке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знањ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на рачунару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Службеник за јавне набавке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према годишњи план јавних набавки, план набавки на које се закон не примењује и план контроле јавних набавки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икупља, уређује, припрема и контролише податке неопходне за спровођење јавних набавки и набавки на које се закон не примењује и спроводи јавну набавку;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проводи стручне анализе, проучава тржиште и предлаже мере за унапређење послова јавних набавки и набавки на које се закон не примењује;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нтролише акте донете у поступцима јавних набавки, сачињава извештај и води евиденцију о спроведеним контролама, према годишњем плану;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учествује у поступцима јавних набавки као члан комисије;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ави план п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ћења и реализације извршења уговора и прати реализацију препорука о спроведеним контролама;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према уговоре, извештаје и води евиденције из области свог ра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ати правне прописе из области јавних набавки;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оди послове доставе архивске књиге и електронског архивирања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тара се о службеним возилима (регистрација, сервисирање, одржавање, исправност и друго) и издаје налоге у вези са исти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службеника за јавне набавке може обављати лиц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које има: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соко образовање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основни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академским студијама у обиму од најмање 240 ЕСПБ бодов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дносно специјалистичким струковним студијам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по пропису који је уређивао високо образовањ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чев о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10. септембра 2005. године; 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основни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тудијама у трајању од најмање четири године, по пропису који је уређивао високо образовање до 10. септембра 2005. године;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знање за рад на рачунару;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ложен стручни испит за службеника за јавне набавк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јмање три године радног иску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Економ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ши све врсте набавки за потребе установе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има и складишти робу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издаје складиштену робу 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чува, класификује и евидентира робу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онтролише стање залиха складиштене робе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оди прописану документацију за правилно и уредно пословање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ши сравњивање стања магацина са књиговодственом аналитиком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дговара за исправност ваге за мерење робе, хигијену магацинског простора и целокупну складиштену робу и рокове употребе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евидентира потребе за поправкама и стара се о отклањању истих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ози за потребе Установ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ослов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еконо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може обављати лиц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које и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редње образовање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Стручни сарадник педагог</w:t>
            </w:r>
          </w:p>
          <w:p>
            <w:pPr>
              <w:pStyle w:val="Normal"/>
              <w:widowControl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доприноси стварању оптималних услова за развој деце и унапређивању васпитно-образовног рада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планирању, програмирању, праћењу и вредновању остваривања васпитно-образовног рада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ати, анализира и подстиче целовит развој детета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ужа подршку и помоћ васпитачима у планирању, припремању и реализацији свих видова васпитно-образовног рада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авља саветодавни рад са родитељима, односно старатељима и запосленима у установи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ужа помоћ васпитачима на праћењу и подстицању напредовања деце, прилагођавању васпитно-образовног рада индивидуалним потребама детета, креирању педагошког профила и индивидуалног образовног плана детета, обавља саветодавни рад са васпитачима на основу добијених резултата процене, пружајући им подршку у раду са децом, родитељима, личним пратиоцима / педагошким асистентима, подстиче лични и професионални развој васпитача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дстиче професионални развој запослених и организује стручно усавршавање у установи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проводи активности у циљу остваривања континуитета додатне подршке при преласку на наредни ниво образовања или у другу установу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 или социјалном подршком детету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ради у стручним тимовима и органима установе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ди прописану евиденцију и педагошку документацију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учествује у изради прописаних докумената установе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структуирању васпитних група у предшколској установ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установе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ницира и учествује у истраживањима образовно-васпитне праксе на нивоу установе.</w:t>
            </w:r>
          </w:p>
          <w:p>
            <w:pPr>
              <w:pStyle w:val="ListParagraph"/>
              <w:widowControl/>
              <w:tabs>
                <w:tab w:val="clear" w:pos="720"/>
                <w:tab w:val="left" w:pos="851" w:leader="none"/>
              </w:tabs>
              <w:spacing w:before="0" w:after="0"/>
              <w:ind w:left="128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стручног сарадника педагога може обављати лиц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које има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– образовање из педагошких нау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на студијама другог степена (мастер академске студије, специјалистичке академске студије или мастер струковне студије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на основним студијама у трајању од најмање 4 године по прописима који су уређивали основно образовање до 10. септембра 2005. године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дозволу за рад (лиценц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Стручни сарадник психолог</w:t>
            </w:r>
          </w:p>
          <w:p>
            <w:pPr>
              <w:pStyle w:val="Normal"/>
              <w:widowControl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доприноси стварању оптималних услова за развој деце и унапређивању васпитн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r-R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образовног рада,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учествује у планирању, програмирању, праћењу и вредновању остваривањ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васпитно-образовног рада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пружа подршку васпитачима у планирању, припремању и реализацији свих видов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васпитно-образовног рада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пружа помоћ васпитачима на праћењу и подстицању напредовања деце,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прилагођавању образовно-васпитног рада индивидуалним потребама детета, креирању педагошког профила и индивидуалног образовног плана, обавља саветодавни рад са васпитачим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на основу добијених резултата процене, пружајући им подршку у раду са децом, родитељима, личним пратиоцима, подстиче лични и професионални развој васпитача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r-RS" w:eastAsia="en-US" w:bidi="ar-SA"/>
              </w:rPr>
              <w:t>спроводи активности у циљу остваривања континуитета додатне подршке при преласку на наредни ниво образовања или другу установ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обавља саветодавни рад са децом 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родитељима, односно старатељима, васпитачима и другим стручним сарадницима на унапређењу васпитно-образовног рада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обавља саветодавни рад са децом, родитељима, односно старатељима и запосленима у установи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ради у стручним тимовима и органима установе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пружа подршку у изради и развијању индивидуалних образовних планова и сарађује са интер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r-RS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есорном комисијом у процени потреба за додатном образовном, здравственом и /или социјалном подршком детету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учествује у структуирању васпитних група у предшколској установи реализује сарадњу са стручним и другим институцијама, локалном заједницом, стручним и струковним организацијама од значаја за успешан рад установе</w:t>
            </w:r>
          </w:p>
          <w:p>
            <w:pPr>
              <w:pStyle w:val="Normal"/>
              <w:widowControl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стручног сарадника психолога може обављати лиц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које има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соко образовањ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студијама другог степе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мастер академске студије, специјалистич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кадемске студије или мастер струковне студије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основним студијама у трајању од најмање 4 године по прописима који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еђивали основно образовање до 10. септембра 2005. године, у складу са Законом за психолог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дозволу за рад (лиценцу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Стручни сарадник логопед</w:t>
            </w:r>
          </w:p>
          <w:p>
            <w:pPr>
              <w:pStyle w:val="Normal"/>
              <w:widowControl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планирању, програмирању, праћењу и вредновању остваривања васпитно-образовног рада, посебно у сегментима који се односе на планове и програме подршке дец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проводи поступке за говорно-језичку процену, реализује активности у домену превенције говорно-језичких поремећаја, спроводи логопедску терапију, стимулише говорно-језички развој;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ужа подршку и помоћ васпитачима у планирању, реализацији и вредновању васпитно-образовног рада, посебно у области комуникације и говорно-језичког развоја деце;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ужа подршку у изради и развијању индивидуалних образовних планова и сарађује са инте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есорном комисијом у процени потреба за додатном образовном, здравственом и/или социјалном подршком детету;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реализује оснаживање деце, ученика и родитеља за примену адекватних поступака, метода и техника у области комуникације и говорно-језичког развоја деце;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тварује саветодавни рад са родитељима и старатељима деце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учествује у раду тимова и органа установе;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ди педагошку документацију и евиденцију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арађује са институцијама, локалном заједницом, стручним и струковним организацијама од значаја за успешан рад установе. </w:t>
            </w:r>
          </w:p>
          <w:p>
            <w:pPr>
              <w:pStyle w:val="Normal"/>
              <w:widowControl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стручног сарадника логопеда може обављати лиц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које има: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говарајуће високо образовање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студијама другог степе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мастер академске студије, специјалистичке академске студије или мастер струковне студије)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основним студијама у трајању од најмање 4 године по прописима који су уређивали основно образовање до 10. септембра 2005. године, у складу са Законом за логопеда;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before="0" w:after="0"/>
              <w:contextualSpacing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дозволу за рад (лиценц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Сарадник - медицинска сестра за превентивну здравствену заштиту и негу 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тварује непосредан превентив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здравствено-васпитни рад са децом, родитељима и запосленима;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проводи опште противепидемијске мере и прати свакодневно опште стање деце и реагује у ситуацијама промене општег стања детета;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проводи мере превентивне здравствене заштите деце и обезбеђује индивидуални хигијенско-дијететски режим код деце са хроничним незаразним болестима;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ужа прву помоћ код повреда и поремећаја здравственог стања деце;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рши свакодневни санитарно-хигијенски надзор свих просторија у објекту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ђује са надлежним здравственим, образовним и осталим институцијам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је подршку деци приликом узимања терапије, хране, кретања, одржавања личне хигије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формира навике и промовише адекватно понашање код деце (лична хигијена, правилна исхрана, навика одржавања уредности простора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ђује са породицом и друштвеном средин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сарадника-медицинске сестре за превентивну здравствену заштиту и негу може обављати лице које има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ње образовањ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здравствене струк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у трајању од 4 годи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ручни испи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дну годину рада у струц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Васпита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ипрема, планира, реализује и вреднује остваривање програма васпитно-образовног рада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 непосредном раду са децом, остварује различите облике и програме васпитно-образовног рад, у складу са исказаним потребама и нтересовањима деце и породице и могућностима установ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руктуира подстицајну средину за учење и развој уз активно учешће дец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једно са децом креира подстицајну средину за учење и развој све деце, припрема средства и материјале за игру и различите активности, подстиче позитивну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цијалну климу и подржава учешће деце у заједници вршњака и одраслих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ати и пружа подршку добробити и целовитом развоју у сарадњи са колегама и родитељима односно старатељима деце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изради, праћењу и вредновању плана индивидуализације – ИОП-а 1, у сарадњи са стручним сарадником и родитељима, односно старатељима дец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роводи активности у циљу остваривања континуитета додатне подршке при преласку на наредни ниво образовања или у другу установу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авља послове ментора приправнику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организованим облицима културне активности и јавне делатности установ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ади унапређивања васпитно-образовное праксе, сарађује са родитељима или старатељима деце и широм друштвеном заједницо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чествује у раду стручних органа и тимова установе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васпита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же обављати лице које и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дговарајућ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исок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бразовање, односно одговарајућ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иш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бразова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студијама другог степена (мастер академске студије, специјалистичке академске студије или мастер струковне студије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специјлистичким струковни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тудијам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 прописима који су уређивали високо образовање у периоду од 10. септембра 2005. године до 7. октобра 2017. годин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  <w:tab w:val="left" w:pos="2070" w:leader="none"/>
              </w:tabs>
              <w:spacing w:lineRule="auto" w:line="240" w:before="0" w:after="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 студијама првог степена (основне струковне студије, основне академске или специјалистичке струковне студије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рајању од три године или више образовање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ма дозволу за рад (лиценцу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>Медицинска сестра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васпитач 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840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према, планира, реализује и вреднује остваривање програма неге и васпитно-образовног рада са децом до три годин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840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учествује у изради, праћењу и вредновању плана индивидуализације у сарадњи са стручним сарадником и родитељима, односно старатељима деце;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840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реира подстицајну средину за учење и развој деце, припрема средства и материјале за игру и различите типове активности, ствара и одржава позитивну социјалну климу у васпитној групи;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840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ати и пружа подршку добробити и целовитом развоју деце у сарадњи са колегама и родитељима дец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840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води прописану евиденцију и педагошку документацију;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840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и на унапређивању васпитно-образовне пракс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сарађује са родитељима, одностно старатељима, запосленим у установи и другим заинтересованим лицима и институцијам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840" w:leader="none"/>
                <w:tab w:val="left" w:pos="207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учествује у раду стручних органа и тимова установе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ати здравствено стање деце и благовремено предузима превентивне мере у циљу заштите од инфективне болест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медицинске сест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васпитача може обављати лице које и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редње образовање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ше образова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дносно одговарајуће високо образовање на студијама првог степена (основне струковне студије или специјалистичке струковне студије), на којима је оспособљено за рад са децом јасленог узраста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ма дозволу за рад (лиценц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3393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Дома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/мајстор одржавања/возач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авља прегледе објекта, врши контролу исправности инсталација, уређаја, опреме, апарата и средста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према плану одржавањ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авља електричарске, молерске и с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ч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послове, као и друге радове одржавања и поправки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ипрема објекте, опрему и инсталације за рад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бавештава надлежне службе о уоченим неправилностима у објекту или већим кваровима на системима и инсталацијама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ушта опрему или постројења у оперативни рад и зауставља на крају оперативног рада или у случају поремећаја или квара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ати параметре рада и подешава опрему и постројење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укује постројењима у котларниц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са електро котловима)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ди евиденцију о кваровима и извршеним поправкам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  <w:lang w:val="sr-Latn-C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 xml:space="preserve">укуje aлaтoм и oстaлим инвeнтaрoм рaдиoницe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станове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, исти oдржaвa и вoди урeднo eвидeнциjу и oдгoвaрa зa утрoшeни мaтeриjaл,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  <w:lang w:val="sr-Latn-C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т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рeбуje пoтрeбaн мaтeриjaл зa пoпрaвкe  и зaмeнe дoтрajaлe инстaлaциje и вoди eвидeнциjу o утрoшeнoм мaтeриjaлу,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hd w:val="clear" w:color="auto" w:fill="FFFFFF"/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држaвa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двoришт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бјеката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hd w:val="clear" w:color="auto" w:fill="FFFFFF"/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 xml:space="preserve">oзи зa пoтрeбe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станове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ослов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ма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/возач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може обављати лице које и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>средње образовање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 xml:space="preserve">положен возачки испит Б категорије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ложен стручни испити за рад са судовима под притиском (за послове руковања постојењем у котларници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носно обучен за инсталатера унутрашњих гасних инсталациј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Дома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/ложач/возач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авља прегледе објекта, врши контролу исправности инсталациј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противпожарних систем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уређаја, опреме, апарата и средста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према плану одржавања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бављ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браварск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 с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ч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послове, као и друге радове одржавања и поправки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ипрема објекте, опрему и инсталације за рад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бавештава надлежне службе о уоченим неправилностима у објекту или већим кваровима на системима и инсталацијама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ушта опрему или постројења у оперативни рад и зауставља на крају оперативног рада или у случају поремећаја или квара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ати параметре рада и подешава опрему и постројење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ди евиденцију о кваровима и извршеним поправка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  <w:lang w:val="sr-Latn-C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укуje aлaтoм и oстaлим инвeнтaрoм рaдиoницe Врти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ћ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a, исти oдржaвa и вoди урeднo eвидeнциjу и oдгoвaрa зa утрoшeни мaтeриjaл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  <w:lang w:val="sr-Latn-C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т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рeбуje пoтрeбaн мaтeриjaл зa пoпрaвкe  и зaмeнe дoтрajaлe инстaлaциje и вoди eвидeнциjу o утрoшeнoм мaтeриjaлу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hd w:val="clear" w:color="auto" w:fill="FFFFFF"/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држaвa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двoришт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бјеката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hd w:val="clear" w:color="auto" w:fill="FFFFFF"/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 xml:space="preserve">oзи зa пoтрeбe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станове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hd w:val="clear" w:color="auto" w:fill="FFFFFF"/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бавља послове противпожарне заштите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hd w:val="clear" w:color="auto" w:fill="FFFFFF"/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бавља послове ложача, благовремено пријављује потребу набавке лож-уља, стара се о његовом утрошку, ван сезоне ложења врши припрему котларнице за наредну сезон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ослов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ма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/ложача/возач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може обављати лице које и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 xml:space="preserve">средње образовањ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 xml:space="preserve">положен возачки испит Б категориј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ложен стручни испити за рад са судовима под притиском (за послове руковања постојењем у котларници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верење о положеном стручном испиту из области заштите од пожа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Дома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/столар/возач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авља прегледе објекта, врши контролу исправности инсталациј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еђаја, опреме, апарата и средста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према плану одржавањ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бављ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столарск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 с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ч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послове, као и друге радове одржавања и поправки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ипрема објекте, опрему и инсталације за рад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бавештава надлежне службе о уоченим неправилностима у објекту или већим кваровима на системима и инсталацијама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ушта опрему или постројења у оперативни рад и зауставља на крају оперативног рада или у случају поремећаја или квара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ати параметре рада и подешава опрему и постројење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ди евиденцију о кваровима и извршеним поправкам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  <w:lang w:val="sr-Latn-C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укуje aлaтoм и oстaлим инвeнтaрoм рaдиoницe Врти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ћ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a, исти oдржaвa и вoди урeднo eвидeнциjу и oдгoвaрa зa утрoшeни мaтeриjaл,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  <w:lang w:val="sr-Latn-C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т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рeбуje пoтрeбaн мaтeриjaл зa пoпрaвкe  и зaмeнe дoтрajaлe инстaлaциje и вoди eвидeнциjу o утрoшeнoм мaтeриjaлу,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hd w:val="clear" w:color="auto" w:fill="FFFFFF"/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држaвa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двoришт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бјеката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hd w:val="clear" w:color="auto" w:fill="FFFFFF"/>
              <w:tabs>
                <w:tab w:val="clear" w:pos="720"/>
                <w:tab w:val="center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 xml:space="preserve">oзи зa пoтрeбe 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станове</w:t>
            </w: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ослов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ма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/столара/возач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може обављати лице које и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>средње образовање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Gungsuh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 xml:space="preserve">положен возачки испит Б категорије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Спремачица 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авља послове одржавања хигијене и спровођења мера санитарно хигијенског режима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према и уређује собе и просторије за борава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ец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jављуjе сва оштећења и кварове на инсталациjама, инвентару и опреми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ати стање залиха потрошног материјала и ситног инвентара за потребе одржавања чистоће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државање дворишта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спремачице може обављати лице које и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о образова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207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Техничар одржавања одеће – вешерка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ере постељину, радну одећу и остало;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егла постељину, столњаке и радну униформу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исти и дезинфикује машине за суше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радне просторије перионице;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ребује и преузима материјал за потребе одржавања одеће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аспоређује прибор за одржавање хигијене</w:t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лове техничара одржавања одеће – вешер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же обављати лице које и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о образова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Кув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8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према све врсте јела по јеловнику и нормативима исхране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8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нтролише исправност намирница;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8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тврђује потребне количине намирница на основу норматива и резервација и саставља листу за набавку намирница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8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требује намернице и остали материјал из магацина за припрему готових јела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8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ролише квалитет припремљеног јела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8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ервира јела;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држава хигијену радног простора и уређаја за припремање хране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ослове кувара може обављати лиц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оје има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њ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бразова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угоститељског смера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Сервирка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држава хигијену посуђа, прибора и уређаја;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а, сервира, распоређује и допрема храну по васпитним група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>врши дезинфекцију посуђа, радних површина и осталог инвентар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en-US" w:bidi="ar-SA"/>
              </w:rPr>
              <w:t>стара се и одржава хигијену кухиње, пратећих просторија, магацин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ослов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ервирк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може обављати лиц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оје има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њ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обаразова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зузетно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сновно образовање и радно искуство на тим пословима стечено до дана ступања на снагу ове уредб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 Прелазне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 и допуне овог Правилника врше се на начин и по поступку прописаном за његово доноше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ај правилник ступа на снагу осмог дана од дана објављивања на огласној табли Уста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ом ступања на снагу овог Правилника, престаје да важи Правилник о организацији и систематизацији радних места 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7/39 од 22.03 2018.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____________</w:t>
        <w:tab/>
        <w:tab/>
        <w:tab/>
        <w:tab/>
        <w:tab/>
        <w:tab/>
        <w:tab/>
        <w:tab/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____________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3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8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9dd"/>
    <w:pPr>
      <w:spacing w:lineRule="auto" w:line="240" w:before="0" w:after="0"/>
      <w:ind w:left="720" w:hanging="0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49d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614D86-F300-4D52-BC25-16D002D2D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22</Pages>
  <Words>5776</Words>
  <Characters>32924</Characters>
  <CharactersWithSpaces>38623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2:00Z</dcterms:created>
  <dc:creator>VRTIC</dc:creator>
  <dc:description/>
  <dc:language>en-US</dc:language>
  <cp:lastModifiedBy>VRTIC</cp:lastModifiedBy>
  <cp:lastPrinted>2024-10-08T10:52:00Z</cp:lastPrinted>
  <dcterms:modified xsi:type="dcterms:W3CDTF">2024-10-08T10:5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