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left" w:pos="339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925</wp:posOffset>
            </wp:positionH>
            <wp:positionV relativeFrom="page">
              <wp:posOffset>-41275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шовита јаслена гр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,,Лептирић“                           Васпит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1.Војиновић(Велибор)Лаз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1.Снежана Симовић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арагић(Владе)Лазар                                                                 2.Сандра  Бећић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Јанковић(Владимир)Богдан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Јанковић(Стефан)Тадиј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Крџић(Вељко)Наталиј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Мићовић(Бојан)Касиј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Марковић(Милош)Олг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Николић(Иван)Урош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Панић(Вања)Софиј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Перуничић(Предраг)Ленк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.Ружић(Иван)Андријан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.Радоњић(Дарко)Николин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.Радовановић(Игор)Тар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.Смиљанић(Милош)Маш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5.Томашевић(Стефан)Јакш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6.Трифуновић(Александар)Матија</w:t>
      </w:r>
      <w:bookmarkStart w:id="0" w:name="_GoBack"/>
      <w:bookmarkEnd w:id="0"/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га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12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2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2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5:00Z</dcterms:created>
  <dc:creator>Deciji vrtic</dc:creator>
  <dc:description/>
  <dc:language>en-US</dc:language>
  <cp:lastModifiedBy>irena</cp:lastModifiedBy>
  <cp:lastPrinted>2024-07-18T11:14:00Z</cp:lastPrinted>
  <dcterms:modified xsi:type="dcterms:W3CDTF">2024-07-18T1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