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  <w:tab w:val="left" w:pos="339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925</wp:posOffset>
            </wp:positionH>
            <wp:positionV relativeFrom="page">
              <wp:posOffset>-41275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рија јаслена група                                                Васпит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Бербатовић(Владимир)Емина                                                          1.Мирјана Вулетић                                                               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Вукашиновић(Владимир)Војин                                                       2. Снежана Марковић                                                              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Дрндаревић(Бојан)Анђелка                                                              3. Милица Браловић                                                                                    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ванишевић(Милоје)Тадиј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Јездимировић(Марко)Давид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Јовићевић(Ненад)Олг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Марковић(Малиша)Лука                                                                                                                       8.Марковић(Малиша)Андреј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Марковић(Милован)Магдален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Марковић(Милован)Тијана                                                                                              11.Младеновић(Миодраг)Александр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Павловић(Марко)Алекса                                                                                                                 13.Ратковић(Иван)Теодора                                                                                                                   14.Радуловић(Ђорђе)Нађа                                                                                                                   15.Радовановић(Богдан)Владимир                                                                                                        16.Ршумовић(Дејан)Маша                                                                                                                    17.Савић(Милан)Деспот                                                                                                                      18.Сузовић(Слободан)Михаило                                                                                                           19.Сеочанац(Раде)Теодора                                                                                                                      20.Томић(Немања)Софија                                                                                                         21.Филиповић(Урош)Лана                                                                                                                    22.Филиповић(Марко)Данило                                                                                                                                                                                                                                  23.Шушић(Иван)Стефан</w:t>
      </w:r>
      <w:bookmarkStart w:id="0" w:name="_GoBack"/>
      <w:bookmarkEnd w:id="0"/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га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120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2e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2e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442</Words>
  <Characters>252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5:00Z</dcterms:created>
  <dc:creator>Deciji vrtic</dc:creator>
  <dc:description/>
  <dc:language>en-US</dc:language>
  <cp:lastModifiedBy>Deciji vrtic</cp:lastModifiedBy>
  <cp:lastPrinted>2024-07-10T08:56:00Z</cp:lastPrinted>
  <dcterms:modified xsi:type="dcterms:W3CDTF">2024-08-05T0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