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ЈЕКАТ „ ПЧЕЛИЦА“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Васпит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ИЈА ЈАСЛЕНА ГРУПА       Ивана Радованови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дреја Вал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Бојовић ( Радиша) Лу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есић ( Владан) Ти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оборовић ( Александар) Алек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линчић ( Бранко) Влент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Јоксовић ( Љубомир) Стеф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рсмановић ( Дарко) Анастасиј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уч ( Радош) Пета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Матићевић ( Милун) Са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Мајсторовић ( Момчило ) Мил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Неагић ( Саша) Алексеј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миљанић ( Игор) Ир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Спасојевић ( Марко) Катал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Чарапић ( Милош) Анастасиј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Неагић ( Срђан) Страхињ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Вукићевић ( Ђорђе) Урош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Међедовић ( Рашко) Емилиј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ега                                                                                               директо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ул 2024.                                                                    Мр Снежана Шљиви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Deciji vrtic</dc:creator>
  <dc:description/>
  <dc:language>en-US</dc:language>
  <cp:lastModifiedBy>Deciji vrtic</cp:lastModifiedBy>
  <dcterms:modified xsi:type="dcterms:W3CDTF">2024-08-07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