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ЂА ЈАСЛЕНА ГРУПА               Весна Вучић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Јелена Младеновић Мић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јана Теш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ећић ( Иван) Магда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оловић ( Душко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оловић ( Милош) Нађ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уквић ( Небојша) Алекс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укашиновић ( Лука) Иг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Гајић ( Петар) Мар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ириковић ( Миломир) Мат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рејовић ( Иван) Ми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Лазаревић ( Милош) Страхињ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Лекић ( Сретен) Страхињ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Лучић (Саво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Миковић ( Миодраг) Е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Мићић ( Томислав) Фили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Михаиловић ( Милинко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Пантовић ( Ненад) Лаз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анкић ( Драгомир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Станковић ( Радован) Андре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Теофиловић ( Александар) Е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Трифуновић ( Слободан) Крист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Туцовић ( Ристо) Е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Шујдовић ( Драган) Пет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6:00Z</dcterms:created>
  <dc:creator>Deciji vrtic</dc:creator>
  <dc:description/>
  <dc:language>en-US</dc:language>
  <cp:lastModifiedBy>Deciji vrtic</cp:lastModifiedBy>
  <cp:lastPrinted>2024-07-18T08:18:00Z</cp:lastPrinted>
  <dcterms:modified xsi:type="dcterms:W3CDTF">2024-07-1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