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БАМБИ“               Биљана Дрндар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нежана Митр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ђелић (Марко) Нађ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ћ (Стевица) Лу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јић (Владан) Арсен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нџулић (Игор) Вас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ничић (Ненад) Е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овић (Саша) В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Ђурић ( Мирослав) Ел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ћ (Слободан) В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ешић (Љубо) Андр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аревић (Момчило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овић (Петар) Лу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овић (Младенко) Ми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вић (Владан) Нико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ић (Драган) Л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ић (Зоран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ић (Милош) Пав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шић (Младен) Андриј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овић (Дарко) Алексе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ојевић (Игор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атијевић (Милан) Мило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ван ( Немања) С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ићевић (Милош) Тад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ић (Никола) Пав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Ћирјанић (Слободан) Тад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овић (Урош) Огњ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јић (Александар) Ма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га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ул 2024.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8:00Z</dcterms:created>
  <dc:creator>Deciji vrtic</dc:creator>
  <dc:description/>
  <dc:language>en-US</dc:language>
  <cp:lastModifiedBy>Deciji vrtic</cp:lastModifiedBy>
  <dcterms:modified xsi:type="dcterms:W3CDTF">2024-07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