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ИЈА ВРТИЋНА ГРУПА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 ЛЕПТИРИЋ“    Славица Димитрије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нежана Ђоновић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ић (Милија) Стефан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јић (Саша) Тадиј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жић (Миливоје) Теодор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агић (Владе) Матиј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убовић (Милутин) Душан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ечменица ( Милан) Милиц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ечменица ( Милан) Ђорђе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ордовић (Слободан) Нађ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овичић (Мишо) Матеј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љевић (Душко) Хелен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алић (Марина) Ањ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ковић (Немања) Ђорђе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ана (Антун) Антун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тровић (Небојша) Дуњ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шић (Душко) Јан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ковић (Иван) Ленк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осављевић (Жељко) Ђурђин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вић (Милован) Урош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јић (Дарко) Ун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јковић (Милан) Лазар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зић (Мирослав) Калин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дорић (Милан) Марко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ковић (Оливера) Богдан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Ћурчић (Немања) Душан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уљагић ( Миодраг) Матеја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ега                                                                                                      директор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ул 2024.                                                                                      мр Снежана Шљивић</w:t>
      </w:r>
    </w:p>
    <w:p>
      <w:pPr>
        <w:pStyle w:val="Normal"/>
        <w:spacing w:lineRule="auto" w:line="259" w:before="0" w:after="1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8:00Z</dcterms:created>
  <dc:creator>Deciji vrtic</dc:creator>
  <dc:description/>
  <dc:language>en-US</dc:language>
  <cp:lastModifiedBy>Deciji vrtic</cp:lastModifiedBy>
  <dcterms:modified xsi:type="dcterms:W3CDTF">2024-07-1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