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ИЈ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              Љиљана Бонџул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орица Теофилови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љевић (Дарко) Пета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агић (Стево) Дави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ић ( Горан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ић ( Душанка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Ђукић ( Милан) Емил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ић ( Горан) Филип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ћ ( Александар) Ђурђ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вановић ( Дарко) Душ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ксимовић ( Предраг) Констант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рдовић ( Александар) Емил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чевић ( Ђорђе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ић ( Александар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Љубичић ( Предраг) Богд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Љубичић ( Предраг) Хел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ијановић ( Дејан) Вељк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чановић ( Јовица) Лаза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овић ( Драгољуб) Богд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ровић ( Раде) Николи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овић ( Милан) Магдалена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кић ( Мирослав) Страхињ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имић ( Марко) Серге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јковић ( Бојан) Дави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овић ( Петар) Март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сић ( Предраг) Дуњ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шовић ( Александар) Анђел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иковић (Славиша) Сергеј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ул 2024.                                                                                            мр Снежана Шљивић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2:00Z</dcterms:created>
  <dc:creator>Deciji vrtic</dc:creator>
  <dc:description/>
  <dc:language>en-US</dc:language>
  <cp:lastModifiedBy>Deciji vrtic</cp:lastModifiedBy>
  <dcterms:modified xsi:type="dcterms:W3CDTF">2024-07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