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ЊА ВРТИЋНА ГРУПА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ЈЕКАТ „ ЛЕПТИРИЋ“         Далиборка Штуло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рија Дучић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ковић (Бојан) Татјан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њанац (Јовица) Дрин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новић (Страхиња) Софиј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оровић ( Стефан) Лук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ић (Милош) Лазар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јгић ( Миленко) Ивон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нић (Стефан) Ленк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ћ (Невена) Лук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Јанићијевић (Слободан) Анастасиј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Јевђовић (Милка) Ун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вани ( Катарина) Виктор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вачевић (Петар) Николин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ежевић (Александар) Лук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ковић (Бранка) Константин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јановић (Мирослав) Мил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ћић (Срђан) Вук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лчановић (Бранимир) Вук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ић (Иван) Софиј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овић (Душко) Сара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овић (Душко) Стефан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жега                                                                                                                         директор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ул 2024.                                                                                                мр Снежана Шљи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4:00Z</dcterms:created>
  <dc:creator>Deciji vrtic</dc:creator>
  <dc:description/>
  <dc:language>en-US</dc:language>
  <cp:lastModifiedBy>Deciji vrtic</cp:lastModifiedBy>
  <dcterms:modified xsi:type="dcterms:W3CDTF">2024-07-1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