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ЕДЊА ВРТИЋНА ГРУПА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10083800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Васпитачи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ЈЕКАТ „БАМБИ“                                                   Гордана Кршља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санка Цвијови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бић (Жељко) Ем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јовић ( Борко) Лаза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нџулић (Игор) Вје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нџулић (Срђан) Ни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учинић (Вучић) Владими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убовић (Зоран) Милиц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Ђурић (Момчило) Марк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ић (Мирослав) Ву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ић (Видан) Анђел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Јевтовић (Милан) Стефа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Јеротијевић (Миладин) Никол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стић (Златко) Огње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заревић (Томо) У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ловић (Драган) Кос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лчановић (Ненад) Немањ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тровић ( Немања) Мил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ћовић (Владимир) Стефа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јовић ( Миливоје) Павл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ановић (Душко) Вукаши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довановић (Милорад) Дуњ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ковић (Миленко) Никш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шумовић (Стефан) У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ић (Ђурђе) Ђурђи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ојановић (Горан) Ни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вић (Милан) Касиј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евановић ( Марија) Дуњ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цовић (Дејан) Еле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повић (Мирко) Ем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повић (Бобан) Јако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цовић (Драган) Павле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жега                                                                                    директор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Јул 2024.                                                               мр Снежана Шљи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af3"/>
    <w:pPr>
      <w:widowControl/>
      <w:bidi w:val="0"/>
      <w:spacing w:lineRule="auto" w:line="252" w:before="0" w:after="200"/>
      <w:jc w:val="left"/>
    </w:pPr>
    <w:rPr>
      <w:rFonts w:ascii="Cambria" w:hAnsi="Cambria" w:eastAsia="Calibri" w:cs="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a66af3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66af3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66af3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66af3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66af3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66af3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66af3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66af3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66af3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66af3"/>
    <w:rPr>
      <w:rFonts w:eastAsia="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66af3"/>
    <w:rPr>
      <w:caps/>
      <w:color w:val="632423" w:themeColor="accent2" w:themeShade="80"/>
      <w:spacing w:val="15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66af3"/>
    <w:rPr>
      <w:rFonts w:eastAsia="" w:cs="" w:cstheme="majorBidi" w:eastAsiaTheme="majorEastAsia"/>
      <w:caps/>
      <w:color w:val="943634" w:themeColor="accent2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66af3"/>
    <w:rPr>
      <w:rFonts w:eastAsia="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66af3"/>
    <w:rPr>
      <w:rFonts w:eastAsia="" w:cs="" w:cstheme="majorBidi" w:eastAsiaTheme="majorEastAsia"/>
      <w:caps/>
      <w:spacing w:val="1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66af3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a66af3"/>
    <w:rPr>
      <w:rFonts w:eastAsia="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66af3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a66af3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a66af3"/>
    <w:rPr>
      <w:caps/>
      <w:spacing w:val="5"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66af3"/>
    <w:rPr/>
  </w:style>
  <w:style w:type="character" w:styleId="QuoteChar" w:customStyle="1">
    <w:name w:val="Quote Char"/>
    <w:basedOn w:val="DefaultParagraphFont"/>
    <w:link w:val="Quote"/>
    <w:uiPriority w:val="29"/>
    <w:qFormat/>
    <w:rsid w:val="00a66af3"/>
    <w:rPr>
      <w:rFonts w:eastAsia="" w:cs="" w:cstheme="majorBidi" w:eastAsiaTheme="majorEastAsia"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66af3"/>
    <w:rPr>
      <w:rFonts w:eastAsia="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a66af3"/>
    <w:rPr>
      <w:i/>
      <w:iCs/>
    </w:rPr>
  </w:style>
  <w:style w:type="character" w:styleId="IntenseEmphasis">
    <w:name w:val="Intense Emphasis"/>
    <w:uiPriority w:val="21"/>
    <w:qFormat/>
    <w:rsid w:val="00a66af3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66af3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a66af3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a66af3"/>
    <w:rPr>
      <w:caps/>
      <w:color w:val="622423" w:themeColor="accent2" w:themeShade="7f"/>
      <w:spacing w:val="5"/>
      <w:u w:val="none" w:color="6224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66af3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a66af3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11"/>
    <w:qFormat/>
    <w:rsid w:val="00a66af3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oSpacingChar"/>
    <w:uiPriority w:val="1"/>
    <w:qFormat/>
    <w:rsid w:val="00a66af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6af3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66af3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66af3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66af3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6</Words>
  <Characters>1004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59:00Z</dcterms:created>
  <dc:creator>Deciji vrtic</dc:creator>
  <dc:description/>
  <dc:language>en-US</dc:language>
  <cp:lastModifiedBy>Deciji vrtic</cp:lastModifiedBy>
  <dcterms:modified xsi:type="dcterms:W3CDTF">2024-08-05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