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Васпитач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                Весна Ристивој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ђела Попови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ић (Борко) Луц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ић (Владан) Ре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чићевић (Милош) Даниц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ковић (Саво) Димитриј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јић (Петар) Иво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чевић (Срђан) Огње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ндаревић (Небојша) Ђурђ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нић (Бранислав) Пет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евтић (Горан) Тија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ћ (Радојко) Маш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јовић ( Иван) Алекс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ић ( Милош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ић (Александар) Лу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овић (Миодраг) Огње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вџић (Слободан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чановић (Дејан) Ђурђ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ковић (Душко) Андр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ић (Ненад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ић (Ненад) Вељ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јић (Бранко) Хел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ић ( Владимир) Вид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ић (Милија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ђеновић (Милош) Лен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овић (Денис) Александ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шић (Жељко) Теодо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ћепановић (Жељко) Дуњ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9:00Z</dcterms:created>
  <dc:creator>Deciji vrtic</dc:creator>
  <dc:description/>
  <dc:language>en-US</dc:language>
  <cp:lastModifiedBy>Deciji vrtic</cp:lastModifiedBy>
  <dcterms:modified xsi:type="dcterms:W3CDTF">2024-07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