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ЊА ВРТИЋНА ГРУП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ПЧЕЛИЦА“                Јелена Тешо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јана Ковачевић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агић ( Александар) Ла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ичић ( Владимир) Урош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овић ( Владимир) Андреј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аш ( Стефан) Ленк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Ђокић (Ратко) Николи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ић ( Благоје) Алекс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нчић ( Бранко) Алекс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чевић ( Милош) Вукаши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смановић ( Славиша) Дави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ић (Милан) Лук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јсторовић ( Марко) Лук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јсторовић ( Марко) Магдале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ивојевић ( Раде) Соф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утиновић ( Милан) Емил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ћовић ( Петар) Аврам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довић (Немања) Искр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довић (Владимир) Андреј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ојић ( Александар) Лазар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ић (Предраг) Ире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товић ( Драган) Анђел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ић ( Милош) Андреј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ић ( Милош) Дави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еуновић ( Иван) Кост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вановић ( Дејан) Вукаши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сић ( Предраг) Вељко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јић ( Слободан) Лена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га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ул 2024.           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1:00Z</dcterms:created>
  <dc:creator>Deciji vrtic</dc:creator>
  <dc:description/>
  <dc:language>en-US</dc:language>
  <cp:lastModifiedBy>Deciji vrtic</cp:lastModifiedBy>
  <dcterms:modified xsi:type="dcterms:W3CDTF">2024-07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