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ГОДИНА ПРЕД ПОЛАЗАК У ШКОЛУ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Васпитач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дневни боравак                             Снежана Зарић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ић ( Милан) Данил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овић ( Кристина) Николи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евтовић ( Драган) Тади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ездимировић () Е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ћић ( Душица) Кали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осављевић ( Владимир) Софи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осављевић ( Велимир) Дија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инковић ( Сандра) Нико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ић ( Живко) Ђурђ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иљанић ( Ненад) Ми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вановић ( Дарко) Душ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ега                                                                                 директор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ул 2024.                                                                 мр Снежана Шљи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1:00Z</dcterms:created>
  <dc:creator>Deciji vrtic</dc:creator>
  <dc:description/>
  <dc:language>en-US</dc:language>
  <cp:lastModifiedBy>Deciji vrtic</cp:lastModifiedBy>
  <cp:lastPrinted>2024-07-18T12:17:00Z</cp:lastPrinted>
  <dcterms:modified xsi:type="dcterms:W3CDTF">2024-08-05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