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ИНА ПРЕД ПОЛАЗАК У ШКОЛУ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ЛЕПТИРИЋ“                       Ксенија Ђур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јка Милорадовић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ић ( Предраг) Дави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новић ( Страхиња) Стеф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јанић ( Мирко) Нико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јић ( Никола) Уро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жић (Небојша) Пав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овић ( Петар) Нена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јичић ( Милутин) Ац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еџић ( Раде) Стеф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ријевић (Жељко) Дави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аревић (Ранко) Стеф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диновић ( Бранко) К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џић ( Вељко) Михаил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шљак ( Слободан) Ив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овић (Драган) И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јановић ( Мирослав) Маш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овић ( Милан) Бој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овић (Милован) Стеф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овић (Милош) Соф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овић ( Будимир) Михаил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чановић ( Бранимир) Т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ћовић (Марија) Арсен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ћовић ( Марко) Ди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ић ( Горан) Нико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јић ( Слободан) Богд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ковић (Иван) Лу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вић (Бојан) Ив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зовски (Дарко) Н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исављевић ( Дарко) С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менић ( Бранка) Васил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ановић ( Младен) Рашк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мић ( Павле) Магдал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Ђурић ( Марко) Ђурђ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га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ул 2024.                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0:00Z</dcterms:created>
  <dc:creator>Deciji vrtic</dc:creator>
  <dc:description/>
  <dc:language>en-US</dc:language>
  <cp:lastModifiedBy>Deciji vrtic</cp:lastModifiedBy>
  <dcterms:modified xsi:type="dcterms:W3CDTF">2024-07-1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