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ПОЛАЗАК У ШКОЛУ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                 Гордана Кршљ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Јасмина Ђорђеви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јић ( Милош) Мар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ћић ( Давид) Нед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јевић ( Лазар) Татја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агић (Александар) Ни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чевић ( Горан) Ксен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бић ( Милош) Вук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кић ( Владан) А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Ђоковић ( Бранко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Ђокић ( Горан) Дуњ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ић ( Марко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ковић ( Александар) Лу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њевић ( Милорад) Радосла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вановић (Вишња) Мате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ћанац ( Иван) Хел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ић ( Горан) Огње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ровић ( Манојле) Ањ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ровић ( Манојле) Михаил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ић ( Ненад) Ла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овић ( Срђан) Дамј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ић ( Адам) Мил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ић ( Милан) Јов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јичић ( Ненад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ћ ( Никола) Мар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доровић ( Милан) Натали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коулис (Константинос) Димитрио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апић ( Милош) Викто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ић ( Марко) Михаил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Deciji vrtic</dc:creator>
  <dc:description/>
  <dc:language>en-US</dc:language>
  <cp:lastModifiedBy>Deciji vrtic</cp:lastModifiedBy>
  <dcterms:modified xsi:type="dcterms:W3CDTF">2024-07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