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8255</wp:posOffset>
            </wp:positionH>
            <wp:positionV relativeFrom="page">
              <wp:posOffset>-9525</wp:posOffset>
            </wp:positionV>
            <wp:extent cx="7800975" cy="10086975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ДИНА ПРЕД ПОЛАЗАК У ШКОЛУ          Васпитач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ЈЕКАТ „ ПЧЕЛИЦА“                  Јулија Антов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над Бијељић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нџулић ( Раде) Јан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квић ( Мирко) Анђел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ичић ( Небојша) Мариј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вровић ( Драгомир) Алекс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бић ( Мирко) Ленк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ић ( Ненад) Теодор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ић ( Небојша) Вукашин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овановић ( Ђорђе) Јакш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ордовић ( Александар) Василије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отић ( Душко) Сар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оковић (Милован) Урош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тарац ( Слађана) Бранко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ић ( Милорад) Ђорђе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ковић ( Дејан) Ивон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лутиновић ( Никола) Чарн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иловић ( Никола) Лук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еновић ( Љубиша) Март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тавџић ( Слободан) Сар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шовић ( Јован) Стефан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довић (Немања) Тадеј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ојић ( Александар) Филип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ићевић ( Владимир) Кјар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ђеновић ( Милош) Вукашин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вић ( Василије) Душан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теновић ( Миленко) Николина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чевић ( Горан) Константин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јановић ( Велизар) Виктор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улић ( Иван) Сунчиц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жега                                                                                                              директор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Јул 2024.                                                                                             мр Снежана Шљивић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af3"/>
    <w:pPr>
      <w:widowControl/>
      <w:bidi w:val="0"/>
      <w:spacing w:lineRule="auto" w:line="252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af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6af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66af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6af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6af3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6af3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6af3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6af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6af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6af3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6af3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af3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af3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af3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af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66af3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6af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a66af3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a66af3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66af3"/>
    <w:rPr/>
  </w:style>
  <w:style w:type="character" w:styleId="QuoteChar" w:customStyle="1">
    <w:name w:val="Quote Char"/>
    <w:basedOn w:val="DefaultParagraphFont"/>
    <w:link w:val="Quote"/>
    <w:uiPriority w:val="29"/>
    <w:qFormat/>
    <w:rsid w:val="00a66af3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6af3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a66af3"/>
    <w:rPr>
      <w:i/>
      <w:iCs/>
    </w:rPr>
  </w:style>
  <w:style w:type="character" w:styleId="IntenseEmphasis">
    <w:name w:val="Intense Emphasis"/>
    <w:uiPriority w:val="21"/>
    <w:qFormat/>
    <w:rsid w:val="00a66af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66af3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a66af3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a66af3"/>
    <w:rPr>
      <w:caps/>
      <w:color w:val="622423" w:themeColor="accent2" w:themeShade="7f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6af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66af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6af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a66af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6af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66af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6af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6af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52:00Z</dcterms:created>
  <dc:creator>Deciji vrtic</dc:creator>
  <dc:description/>
  <dc:language>en-US</dc:language>
  <cp:lastModifiedBy>Deciji vrtic</cp:lastModifiedBy>
  <dcterms:modified xsi:type="dcterms:W3CDTF">2024-07-18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