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ЛАЂА ВРТИЋНА ГРУПА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 ЛЕПТИРИЋ“        Славица Јавора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дија Божан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овић ( Милутин) Ми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ћ ( Снежана) Данил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аревић ( Андрија) Ир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јсторовић ( Ненад) Соф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јановић ( Владимир) Уро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ивојевић ( Саша) Макси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савић ( Никола) Андре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јаиловић ( Ненад) Данил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овић ( Зорица) Макси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љковић ( Слободан) Пета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ојић ( Бошко) Лаза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оњић ( Микица) Теодо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вић ( Петар) Н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ић ( Бојан) Мат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ојевић ( Никола) Павл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ћ ( Никола) Ја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ћ ( Јовица) Василиј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шић ( Дарко) Анђе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вокић ( Давид) Соф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8:00Z</dcterms:created>
  <dc:creator>Deciji vrtic</dc:creator>
  <dc:description/>
  <dc:language>en-US</dc:language>
  <cp:lastModifiedBy>Deciji vrtic</cp:lastModifiedBy>
  <dcterms:modified xsi:type="dcterms:W3CDTF">2024-08-05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