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ЛАЂА ВРТИЋНА ГРУПА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ЛЕПТИРИЋ“                 Милка Јеш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есна Марко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ић ( Слободан) Е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ловић ( Александар) Богд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ић ( Раде) Филип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ковић ( Александар) Пета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ујичић ( Далибор) Јако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Ђорђевић ( Саша) Викто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анковић ( Стефан) Ду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ордовић ( Слободан) Михаил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овановић ( Марко) Милиц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еновић ( Василије) Деспо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вић ( Александар) Лаза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уничић ( Предраг) Милиц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овић ( Бојан) 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вић ( Мирослав) С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сављевић ( Дарко) Де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тић ( Драган) Вељк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фуновић ( Александар) Лаза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Ћурчић ( Немања) Ђорђ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овић ( Александар) Д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га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5:00Z</dcterms:created>
  <dc:creator>Deciji vrtic</dc:creator>
  <dc:description/>
  <dc:language>en-US</dc:language>
  <cp:lastModifiedBy>Deciji vrtic</cp:lastModifiedBy>
  <dcterms:modified xsi:type="dcterms:W3CDTF">2024-07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