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ПЧЕЛИЦА“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ЛАЂА ВРТИЋНА ГРУПА         Данијела Мајстор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нежана Никит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ојић ( Дејан) Лу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Габоровић ( Александар) А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авриловић ( Горан) Ђорђ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спотовић ( Горан) Теод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имитријевић ( Иван) Мило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станић ( Бранислав) Богд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рашковић ( Марко) Ко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вановић ( Ненад) А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Исаковић ( Милинко) Ми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Јелисијевић ( Марко) Јањ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Јовићевић ( ) Нау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Јовковић ( Александар) 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Јоксимовић ( Александар) Пе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Јоксовић ( Андрија) Соф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арковић ( Милица) Ло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Мијаиловић ( Јовица) Мил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Митровић ( Влдимир) Тод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Обреновић  ()  Алекс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Пантелић ( Бранко) Л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Радивојевић ( Дарко) Андр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Самарџић ( Велибор) Рељ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Сарван ( Никола) Нађ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Саватијевић ( Вељко) Мат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Терзић ( Јована) Тад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Тешовић ( Богдан) Ја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Тубић ( Бранислав) Теод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Ђокић ( Радиша) А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Ђукић ( Милан) А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5:00Z</dcterms:created>
  <dc:creator>Deciji vrtic</dc:creator>
  <dc:description/>
  <dc:language>en-US</dc:language>
  <cp:lastModifiedBy>Deciji vrtic</cp:lastModifiedBy>
  <cp:lastPrinted>2024-07-22T06:01:00Z</cp:lastPrinted>
  <dcterms:modified xsi:type="dcterms:W3CDTF">2024-08-05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