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О ТОМЕТИНО ПОЉЕ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Васпит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дневни боравак                           Сања Марковић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овић ( Милољуб) Лена   ( 30.12.2018.) ппп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нић (Предраг) Синиша   ( 24.06.2018.) ппп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ић ( Иван) Наталија   ( 04.01.2022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вић ( Зоран) Анђелија   ( 02.08.2019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повић ( Јован) Ђорђе   ( 04.03.2021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повић ( Милољуб) Урош   ( 15.11.2018.) пп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ега                                                                                      директор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Јул 2024.                                                                         мр Снежана Шљи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af3"/>
    <w:pPr>
      <w:widowControl/>
      <w:bidi w:val="0"/>
      <w:spacing w:lineRule="auto" w:line="252" w:before="0" w:after="20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6af3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66af3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66af3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66af3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66af3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6af3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66af3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66af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66af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6af3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6af3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6af3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6af3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6af3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6af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66af3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6af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a66af3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a66af3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66af3"/>
    <w:rPr/>
  </w:style>
  <w:style w:type="character" w:styleId="QuoteChar" w:customStyle="1">
    <w:name w:val="Quote Char"/>
    <w:basedOn w:val="DefaultParagraphFont"/>
    <w:link w:val="Quote"/>
    <w:uiPriority w:val="29"/>
    <w:qFormat/>
    <w:rsid w:val="00a66af3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66af3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a66af3"/>
    <w:rPr>
      <w:i/>
      <w:iCs/>
    </w:rPr>
  </w:style>
  <w:style w:type="character" w:styleId="IntenseEmphasis">
    <w:name w:val="Intense Emphasis"/>
    <w:uiPriority w:val="21"/>
    <w:qFormat/>
    <w:rsid w:val="00a66af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66af3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a66af3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a66af3"/>
    <w:rPr>
      <w:caps/>
      <w:color w:val="622423" w:themeColor="accent2" w:themeShade="7f"/>
      <w:spacing w:val="5"/>
      <w:u w:val="none" w:color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6af3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a66af3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a66af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a66af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6af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66af3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6af3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6af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8:00Z</dcterms:created>
  <dc:creator>Deciji vrtic</dc:creator>
  <dc:description/>
  <dc:language>en-US</dc:language>
  <cp:lastModifiedBy>Deciji vrtic</cp:lastModifiedBy>
  <dcterms:modified xsi:type="dcterms:W3CDTF">2024-08-04T1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