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О СРЕДЊА ДОБРИЊА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797800" cy="10083800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Васпитач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рија Дабић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Јелена Бабић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ница Тошић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ница Борисављеви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ић ( Милан) Ана  ( 24.10.2020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ић ( Милан) Марија  ( 06.12.2022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ћић ( Владан) Василије  ( 08.05.2018.) ппп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љевић ( Александар) Магдалена  ( 02.10.2019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љевић ( Александар) Урош  ( 01.08.2022.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ировић ( Раденко) Богдан  ( 06.01.2022.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ировић ( Раденко) Лазар  ( 12.12.2020.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Ђоковић ( Давор) Марија  ( 21.09.2021.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Јевтовић ( Никола) Матија ( 21.12.2020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Јоковић ( Зоран) Анђела  ( 11.04.2020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овановић ( Иван) Кристијан  ( 11.06.2019.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Јовичић ( Милан) Ђорђе  ( 24.04.2018.) ппп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смановић ( Ђоко) Анастасија  ( 07.08.2018.) ппп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опарац ( Александар) Ленка  ( 14.11.2020.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опарац ( Александар) Тома  ( 29.01.2022.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ћ ( Милош) Софија  ( 10.07.2021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лошевић ( Милојко) Ђорђе  ( 06.05.2019.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лошевић ( Милош) Василије (30.11.2018.) ппп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вловић ( Дејан) Нина  ( 01.11.2021.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ловић ( Драган) Андреј  ( 18.09.2019.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жић ( Мирослав) Ђорђе  ( 21.12.2018.) ппп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мовић ( Александар) Јана  ( 13.11.2021.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мовић ( Дејан) Круна  ( 31.12.2020.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овић ( Дејан) Марија  ( 19.05.2018.) ппп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овић ( Слободан) Николина  ( 11.07.2018.) ппп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вановић ( Марина) Весна  ( 08.02.2019.) ппп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ковић ( Ђорђе) Предраг  ( 19.08.2020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овић ( Далибор) Дуња  ( 14.12.2018.) ппп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мотијевић ( Александар) Далибор  ( 07.10.2019.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мотијевић ( Александар) Љиљана  ( 05.06.2022.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ић ( Драган) Андрија  ( 15.07.2019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ега                                                                                                   директо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Јул 2024.                                                                                            Мр Снежана Шљивић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6af3"/>
    <w:pPr>
      <w:widowControl/>
      <w:bidi w:val="0"/>
      <w:spacing w:lineRule="auto" w:line="252" w:before="0" w:after="200"/>
      <w:jc w:val="left"/>
    </w:pPr>
    <w:rPr>
      <w:rFonts w:ascii="Cambria" w:hAnsi="Cambria" w:eastAsia="Calibri" w:cs="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a66af3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66af3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66af3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66af3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66af3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66af3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66af3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66af3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66af3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66af3"/>
    <w:rPr>
      <w:rFonts w:eastAsia="" w:cs="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66af3"/>
    <w:rPr>
      <w:caps/>
      <w:color w:val="632423" w:themeColor="accent2" w:themeShade="80"/>
      <w:spacing w:val="15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66af3"/>
    <w:rPr>
      <w:rFonts w:eastAsia="" w:cs="" w:cstheme="majorBidi" w:eastAsiaTheme="majorEastAsia"/>
      <w:caps/>
      <w:color w:val="943634" w:themeColor="accent2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66af3"/>
    <w:rPr>
      <w:rFonts w:eastAsia="" w:cs="" w:cstheme="majorBidi" w:eastAsiaTheme="majorEastAsia"/>
      <w:i/>
      <w:iCs/>
      <w:caps/>
      <w:color w:val="943634" w:themeColor="accent2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66af3"/>
    <w:rPr>
      <w:rFonts w:eastAsia="" w:cs="" w:cstheme="majorBidi" w:eastAsiaTheme="majorEastAsia"/>
      <w:caps/>
      <w:spacing w:val="1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66af3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a66af3"/>
    <w:rPr>
      <w:rFonts w:eastAsia="" w:cs="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66af3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a66af3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a66af3"/>
    <w:rPr>
      <w:caps/>
      <w:spacing w:val="5"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66af3"/>
    <w:rPr/>
  </w:style>
  <w:style w:type="character" w:styleId="QuoteChar" w:customStyle="1">
    <w:name w:val="Quote Char"/>
    <w:basedOn w:val="DefaultParagraphFont"/>
    <w:link w:val="Quote"/>
    <w:uiPriority w:val="29"/>
    <w:qFormat/>
    <w:rsid w:val="00a66af3"/>
    <w:rPr>
      <w:rFonts w:eastAsia="" w:cs="" w:cstheme="majorBidi" w:eastAsiaTheme="majorEastAsia"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66af3"/>
    <w:rPr>
      <w:rFonts w:eastAsia="" w:cs="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a66af3"/>
    <w:rPr>
      <w:i/>
      <w:iCs/>
    </w:rPr>
  </w:style>
  <w:style w:type="character" w:styleId="IntenseEmphasis">
    <w:name w:val="Intense Emphasis"/>
    <w:uiPriority w:val="21"/>
    <w:qFormat/>
    <w:rsid w:val="00a66af3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66af3"/>
    <w:rPr>
      <w:rFonts w:ascii="Calibri" w:hAnsi="Calibri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a66af3"/>
    <w:rPr>
      <w:rFonts w:ascii="Calibri" w:hAnsi="Calibri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a66af3"/>
    <w:rPr>
      <w:caps/>
      <w:color w:val="622423" w:themeColor="accent2" w:themeShade="7f"/>
      <w:spacing w:val="5"/>
      <w:u w:val="none" w:color="6224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66af3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a66af3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SubtitleChar"/>
    <w:uiPriority w:val="11"/>
    <w:qFormat/>
    <w:rsid w:val="00a66af3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oSpacingChar"/>
    <w:uiPriority w:val="1"/>
    <w:qFormat/>
    <w:rsid w:val="00a66af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6af3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66af3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66af3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66af3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20</Words>
  <Characters>1830</Characters>
  <CharactersWithSpaces>21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30:00Z</dcterms:created>
  <dc:creator>Deciji vrtic</dc:creator>
  <dc:description/>
  <dc:language>en-US</dc:language>
  <cp:lastModifiedBy>Deciji vrtic</cp:lastModifiedBy>
  <dcterms:modified xsi:type="dcterms:W3CDTF">2024-08-04T1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