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ЗДРАВЧИЋИ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дра Кулиз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да Марјан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лан Лончар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стина Лађевац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1.Андрић ( Негослав) Михајло  ( 08.11.2020.)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.Андрић ( Негослав) Милица  ( 14.05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.Бошковић ( Андрија) Немања  (13.06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4.Васиљевић ( Никола) Ружица   ( 25.08.2022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5.Васиљевић ( Иван) Јован  ( 15.03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6.Васиљевић ( Иван) Димитрије  ( 25.09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7.Гачић ( Богослав) Никола  ( 17.09.2021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8.Голубовић ( Страхиња) Сташа  (09.01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9.Глушчевић ( Милутин) Лена (25.01.2022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0.Давидовић Вукашин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1.Драшкић ( Видоје) Анђелија  ( 22.05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2.Драшкић ( Видоје) Александра  ( 07.09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3.Ерић ( Александар) Анастасија  ( 15.07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4.Жунић ( Владимир) Огњен  ( 27.08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5.Зарић ( Коста) Кристина  ( 29.03.2021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6.Зарић ( Дејан) Лука  ( 17.05.2022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7.Зарић ( Дејан) Алекса  ( 18.09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18.Јанковић ( Милош) Вид  ( 03.08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19.Јовановић ( Дејан) Лазар    ( 04.08.2019.)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20.Илић ( Александар) Ана  ( 11.12.2022.)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1.Миловановић ( Ђорђе) Дивн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2.Мићевић ( Жељко) Дуња  (30.05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3.Мићић ( Милан) Анђела  ( 10.04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4.Николић ( Александар) Андреј  ( 29.06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5.Пановић (Жељко) Деспот  ( 01.02.2019.) ппп - полудневн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6.Петровић ( Ранко) Марија  ( 20.11.2021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7.Продановић ( Милош) Зорица  ( 18.11.2022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28.Продановић ( Милош) Урош  ( 13.12.2019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29.Рогић (Милан) Василије  (21.09.2020.)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0.Словић (Славиша) Теодора  ( 25.05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1.Смиљанић ( Саша) Анђела  ( 26.06.2018.) ппп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2.Словић ( Славиша) Михајло  (24.02.2022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3.Сретеновић ( Драган) Михајло  ( 13.03.2023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4. Удовичић ( Оливера) Дариј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5.Чуповић ( Бобан) Немања  ( 28.12.2020.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35.Шуљагић ( Милорад) Вукашин  ( 30.06.2021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8:00Z</dcterms:created>
  <dc:creator>Deciji vrtic</dc:creator>
  <dc:description/>
  <dc:language>en-US</dc:language>
  <cp:lastModifiedBy>Deciji vrtic</cp:lastModifiedBy>
  <cp:lastPrinted>2024-07-16T11:19:00Z</cp:lastPrinted>
  <dcterms:modified xsi:type="dcterms:W3CDTF">2024-08-07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