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О ДУШКОВЦИ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Васпитач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дневни боравак                   Јелена Зечевић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ић (Славко) Лука   ( 21.07.2018.)   ппп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ић (Славко) Валентина   ( 20.02.2020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бинић ( Небојша) Милан   ( 26.05.2020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овић (Никола) Михајло   ( 15.07.2018.) ппп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ић ( Горан) Марко   ( 06.03.2019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ић (Горан) Душан   ( 16.12.2020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овић (Александар) Андреа   ( 06.03.2020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шић ( Дејан) Богдан   ( 22.09.2019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овић ( Саво) Луна   ( 09.10.2020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ковић ( Милош) Дарко   ( 06.01.2021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ковић ( Милош) Милица   ( 18.05.2019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тић ( Милан) Стефан   ( 13.12.2019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цовић (Александар) Милица   ( 30.07.2022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цовић ( Александар) Јован   ( 12.01.2021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цовић (Александар) Алекса   ( 24.11.2019.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цовић ( Александар) Кристина   ( 27.09.2018.) пп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ега                                                                                            директ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Јул 2024.                                                                        Мр Снежана Шљи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asciiTheme="majorHAnsi" w:cstheme="majorBidi" w:eastAsiaTheme="minorHAnsi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af3"/>
    <w:pPr>
      <w:widowControl/>
      <w:bidi w:val="0"/>
      <w:spacing w:lineRule="auto" w:line="252" w:before="0" w:after="20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a66af3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66af3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66af3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66af3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66af3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66af3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66af3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66af3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66af3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6af3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66af3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66af3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66af3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66af3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66af3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66af3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a66af3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66af3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a66af3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a66af3"/>
    <w:rPr>
      <w:caps/>
      <w:spacing w:val="5"/>
      <w:sz w:val="20"/>
      <w:szCs w:val="20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66af3"/>
    <w:rPr/>
  </w:style>
  <w:style w:type="character" w:styleId="QuoteChar" w:customStyle="1">
    <w:name w:val="Quote Char"/>
    <w:basedOn w:val="DefaultParagraphFont"/>
    <w:link w:val="Quote"/>
    <w:uiPriority w:val="29"/>
    <w:qFormat/>
    <w:rsid w:val="00a66af3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66af3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a66af3"/>
    <w:rPr>
      <w:i/>
      <w:iCs/>
    </w:rPr>
  </w:style>
  <w:style w:type="character" w:styleId="IntenseEmphasis">
    <w:name w:val="Intense Emphasis"/>
    <w:uiPriority w:val="21"/>
    <w:qFormat/>
    <w:rsid w:val="00a66af3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a66af3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a66af3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a66af3"/>
    <w:rPr>
      <w:caps/>
      <w:color w:val="622423" w:themeColor="accent2" w:themeShade="7f"/>
      <w:spacing w:val="5"/>
      <w:u w:val="none" w:color="62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66af3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a66af3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a66af3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a66af3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66af3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a66af3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66af3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66af3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3:00Z</dcterms:created>
  <dc:creator>Deciji vrtic</dc:creator>
  <dc:description/>
  <dc:language>en-US</dc:language>
  <cp:lastModifiedBy>Deciji vrtic</cp:lastModifiedBy>
  <cp:lastPrinted>2024-07-16T12:25:00Z</cp:lastPrinted>
  <dcterms:modified xsi:type="dcterms:W3CDTF">2024-08-04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