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О ГОРОБИЉЕ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ШОВИТА ЈАСЛЕНА ГРУПА         Виолета Павлови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 Диданови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Ђокић ( Александар) Дар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њевић ( Милета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аковљевић ( Лазар) Т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аковљевић ( Стефан) Михај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овановић ( Бранко) Кас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иковић ( Милоје) В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стонић ( Милош) М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ић ( Милић) Дар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ковић ( Никола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довић ( Бојан) Јак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ћ ( Богдан) В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ћ ( Танасије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ћ ( Михајло) Ђурђ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ићевић ( Саша) Ђ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љанић ( Раде) Богд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ћ ( Милован) Аљош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доровић ( Марко) Анђе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 мр Снежана Шљи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0:00Z</dcterms:created>
  <dc:creator>Deciji vrtic</dc:creator>
  <dc:description/>
  <dc:language>en-US</dc:language>
  <cp:lastModifiedBy>Deciji vrtic</cp:lastModifiedBy>
  <cp:lastPrinted>2024-07-16T11:36:00Z</cp:lastPrinted>
  <dcterms:modified xsi:type="dcterms:W3CDTF">2024-08-04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