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ГОДОВИК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ушица Јоксим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Јана Јовић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идаковић ( Боривоје) Дуња  ( 13.05.2020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укашиновић ( Милосав) Стефан  ( 10.02.2022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Ђурић ( Зоран) Марија  (15.05.2018.) пп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Живковић ( Данко) Касија ( 03.12.2019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ђедовић ( Предраг) Јелена  ( 04.11.2019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илетић ( Радомир) Михајло  ( 09.08.2021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Муњић ( Миленко) Лазар  ( 18.03.2022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уњић ( Миленко) Вукашин  ( 13.08.2018.) пп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Муњић Живковић ( Горица) Викторија  ( 17.07.2021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Никитовић ( Здравко) Василије ( 25.04.2018.) пп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Радмиловић ( Александар) Андреа  ( 31.12.2018.) пп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Радмиловић ( Александар) Лазар  ( 28.06.2021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лијепчевић ( Дамјан) Лена  ( 15.09.2022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Слијепчевић ( Дамјан) Срна  ( 13.11.2020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Смиљанић ( Драган) Јован  ( 10.09.2022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2:00Z</dcterms:created>
  <dc:creator>Deciji vrtic</dc:creator>
  <dc:description/>
  <dc:language>en-US</dc:language>
  <cp:lastModifiedBy>Deciji vrtic</cp:lastModifiedBy>
  <cp:lastPrinted>2024-07-12T09:57:00Z</cp:lastPrinted>
  <dcterms:modified xsi:type="dcterms:W3CDTF">2024-07-1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