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10477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ГОРОБИЉЕ          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ШОВИТА ВРТИЋНА ГРУПА       Гордана Ђокић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дан Ђокић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арина Диковић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ар Стефановић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асовић (Радомир) Дуња   ( 04.05.2018.) ппп                                                                                                      2.Гавриловић (Милан) Андријана   ( 29.03.2021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авриловић ( Милан) Анђелка   ( 23.09.2018.) п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Гавриловић ( Зоран) Вукашин   ( 20.07.2020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Гордић ( Драгутин) Стефан   ( 07.10.2019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иковић ( Филип) Јован ( 07.07.202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рагутиновић ( Далибор) Теодора   ( 07.01.202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рагутиновић ( Далибор) Нађа   ( 30.05.202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Ђокић ( Милан) Ђорђе   ( 23.04.2019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линчић ( Марко) Војкан  ( 21.10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Јаковљевић ( Стефан) Ђурђина   ( 03.05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овачевић ( Никола) Вељко   ( 07.06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овачевић ( Марко) Милан    ( 22.06.2018.) п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Ковачевић ( Никола) Магдалена   ( 28.10.2018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Коларевић (Милован) Марта   ( 28.03.2020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Крсмановић ( Светозар) Софија   ( 27.04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Крстонић ( Невена) Нађа   ( 11.10.2018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Лекић ( Радован) Стефан   ( 18.01.2021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Матијевић ( ) Андр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Маричић ( Никола) Аурора   ( 26.03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Маричић ( Никола) Растко   8 26.08.201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Марковић ( Дарко) Страхиња   ( 26.01.202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Матовић ( Милан) Вукашин   ( 03.12.201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Младеновић ( Саша) Јована   ( 09.03.2019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Недељковић ( Ненад) Ђурђа  ( 09.11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Новаковић ( Никола) Душан ( 02.02.202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Новаковић ( Иван) Милица   ( 20.10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Петровић ( Игор) Вукан  ( 08.12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Радић ( Богдан) Ђорђе   ( 06.05.202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Радић ( Раде) Константин   ( 31.01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Стојић (Добривоје) Ђорђе   ( 02.09.2018.) п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Стевановић ( Марко) Јакша   ( 11.02.2020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Филиповић ( Игор) Хана   ( 13.05.2018.)   п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Филиповић ( Игор) Андреј   ( 28.09.2020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Чанчаревић ( Никола) Ђорђе   ( 04.03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Чанчаревић ( Бранко) Кристина    (27.10.2018.) п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.Чанчаревић ( Никола) Виктор   (22.01.2020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Чанчаревић ( Бранко) Саша   ( 17.08.2020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0:00Z</dcterms:created>
  <dc:creator>Deciji vrtic</dc:creator>
  <dc:description/>
  <dc:language>en-US</dc:language>
  <cp:lastModifiedBy>Deciji vrtic</cp:lastModifiedBy>
  <cp:lastPrinted>2024-07-18T12:03:00Z</cp:lastPrinted>
  <dcterms:modified xsi:type="dcterms:W3CDTF">2024-08-04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